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・配置予定技術者資料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outlineLvl w:val="0"/>
        <w:rPr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○○</w:t>
      </w:r>
      <w:r>
        <w:rPr>
          <w:spacing w:val="2"/>
        </w:rPr>
        <w:t>技術者の経歴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169"/>
        <w:gridCol w:w="850"/>
        <w:gridCol w:w="1310"/>
        <w:gridCol w:w="604"/>
        <w:gridCol w:w="1169"/>
        <w:gridCol w:w="9"/>
        <w:gridCol w:w="1782"/>
      </w:tblGrid>
      <w:tr>
        <w:trPr>
          <w:trHeight w:val="404" w:hRule="atLeast"/>
        </w:trPr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8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409" w:hRule="atLeast"/>
          <w:cantSplit w:val="true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912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技術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部門：　　　分野：　　　）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RCCM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（部門：</w:t>
            </w:r>
            <w:r>
              <w:rPr/>
              <w:t>　　　　　　　　　）・登録番号：　　　・取得年月日：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名称：　　　　　　　　　）・登録番号：　　　・取得年月日：</w:t>
            </w:r>
          </w:p>
        </w:tc>
      </w:tr>
      <w:tr>
        <w:trPr>
          <w:trHeight w:val="389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同種又は類似業務経歴（○件まで）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務　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　務　　概　　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発注機関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</w:tr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手持業務の状況（平成　年　月　日現在），契約金額</w:t>
            </w:r>
            <w:r>
              <w:rPr/>
              <w:t>500</w:t>
            </w:r>
            <w:r>
              <w:rPr/>
              <w:t>万円以上</w:t>
            </w:r>
          </w:p>
        </w:tc>
      </w:tr>
      <w:tr>
        <w:trPr>
          <w:trHeight w:val="328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注機関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  <w:tc>
          <w:tcPr>
            <w:tcW w:w="1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契約金額</w:t>
            </w:r>
          </w:p>
        </w:tc>
      </w:tr>
      <w:tr>
        <w:trPr>
          <w:trHeight w:val="1786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  <w:t>（契約金額合計　　　　万円）</w:t>
            </w:r>
          </w:p>
        </w:tc>
      </w:tr>
      <w:tr>
        <w:trPr>
          <w:trHeight w:val="810" w:hRule="atLeast"/>
          <w:cantSplit w:val="true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従事技術分野の経歴（直近の順に記入）</w:t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                                              </w:t>
            </w:r>
            <w:r>
              <w:rPr/>
              <w:t>年　月～　年　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年　ヶ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                                              </w:t>
            </w:r>
            <w:r>
              <w:rPr/>
              <w:t>年　月～　年　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年　ヶ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                                              </w:t>
            </w:r>
            <w:r>
              <w:rPr/>
              <w:t>年　月～　年　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年　ヶ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                          </w:t>
            </w:r>
            <w:r>
              <w:rPr/>
              <w:t>累　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年　ヶ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633" w:hRule="atLeast"/>
          <w:cantSplit w:val="true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その他の経歴（業務表彰，その他）</w:t>
            </w:r>
          </w:p>
        </w:tc>
      </w:tr>
      <w:tr>
        <w:trPr>
          <w:trHeight w:val="1400" w:hRule="atLeast"/>
          <w:cantSplit w:val="true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当該地域の業務実績（過去○年間）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/>
          <w:sz w:val="18"/>
        </w:rPr>
        <w:t>注：「○○技術者」は、業務主任、担当技術者の各名称を記述する。</w:t>
      </w:r>
    </w:p>
    <w:p>
      <w:pPr>
        <w:pStyle w:val="Normal"/>
        <w:spacing w:lineRule="exact" w:line="2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【⑦、⑧、⑨の各欄は、それらの項目を追加評価事項として用いる場合に、技術提案書への記載を求める】</w:t>
      </w:r>
      <w:r>
        <w:br w:type="page"/>
      </w:r>
    </w:p>
    <w:p>
      <w:pPr>
        <w:pStyle w:val="Normal"/>
        <w:ind w:right="744" w:hanging="0"/>
        <w:rPr>
          <w:spacing w:val="2"/>
        </w:rPr>
      </w:pPr>
      <w:r>
        <w:rPr>
          <w:spacing w:val="2"/>
        </w:rPr>
        <w:t>照査技術者の経歴</w:t>
      </w:r>
      <w:r>
        <w:rPr>
          <w:spacing w:val="2"/>
          <w:sz w:val="18"/>
        </w:rPr>
        <w:t>【照査技術者を評価対象とする場合に、技術提案書への記載を求める】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019"/>
        <w:gridCol w:w="1914"/>
        <w:gridCol w:w="1169"/>
        <w:gridCol w:w="1791"/>
      </w:tblGrid>
      <w:tr>
        <w:trPr>
          <w:trHeight w:val="404" w:hRule="atLeast"/>
        </w:trPr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409" w:hRule="atLeast"/>
          <w:cantSplit w:val="true"/>
        </w:trPr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912" w:hRule="atLeast"/>
        </w:trPr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技術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部門：　　　分野：　　　）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RCCM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（部門：　　　　　　　　　）・登録番号：　　　・取得年月日：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名称：　　　　　　　　　）・登録番号：　　　・取得年月日：</w:t>
            </w:r>
          </w:p>
        </w:tc>
      </w:tr>
      <w:tr>
        <w:trPr>
          <w:trHeight w:val="389" w:hRule="atLeast"/>
        </w:trPr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同種又は類似業務経歴（○件まで）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務　名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　務　　概　　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発注機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</w:tr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従事技術分野の経歴（直近の順に記入）</w:t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                                              </w:t>
            </w:r>
            <w:r>
              <w:rPr/>
              <w:t>年　月～　年　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年　ヶ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                                              </w:t>
            </w:r>
            <w:r>
              <w:rPr/>
              <w:t>年　月～　年　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年　ヶ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                                              </w:t>
            </w:r>
            <w:r>
              <w:rPr/>
              <w:t>年　月～　年　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年　ヶ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                          </w:t>
            </w:r>
            <w:r>
              <w:rPr/>
              <w:t>累　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年　ヶ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901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【⑥欄は、その項目を追加評価事項として用いる場合に、技術提案書への記載を求める】</w:t>
            </w:r>
          </w:p>
          <w:p>
            <w:pPr>
              <w:pStyle w:val="Normal"/>
              <w:spacing w:lineRule="exact" w:line="220" w:before="12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030" w:hanging="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8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>KT630856</dc:creator>
  <dc:description/>
  <cp:keywords/>
  <dc:language>en-US</dc:language>
  <cp:lastModifiedBy>星　剛志</cp:lastModifiedBy>
  <cp:lastPrinted>2002-05-09T15:37:00Z</cp:lastPrinted>
  <dcterms:modified xsi:type="dcterms:W3CDTF">2024-01-12T00:03:00Z</dcterms:modified>
  <cp:revision>12</cp:revision>
  <dc:subject/>
  <dc:title>技術提案書標準例（総合評価型の場合）</dc:title>
</cp:coreProperties>
</file>