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tbl>
      <w:tblPr>
        <w:tblW w:w="8557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900"/>
        <w:gridCol w:w="3780"/>
        <w:gridCol w:w="2437"/>
      </w:tblGrid>
      <w:tr>
        <w:trPr>
          <w:trHeight w:val="594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開発行為承継承認申請書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　都市計画法第</w:t>
            </w: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条の規定により開発許可を受けた地位の承継の承認を申</w:t>
            </w:r>
            <w:r>
              <w:rPr/>
              <w:t>請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栃木県知事　　　　　　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申請者　住　所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/>
              <w:t>　　　　　　　　　　　　　　氏　名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1" w:hanging="0"/>
              <w:rPr/>
            </w:pPr>
            <w:r>
              <w:rPr/>
              <w:t>栃木県収入証紙を貼付し、消印はしないでください。</w:t>
            </w:r>
          </w:p>
        </w:tc>
      </w:tr>
      <w:tr>
        <w:trPr>
          <w:trHeight w:val="5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許　　可　　番　　号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　　　　　　　　　　  </w:t>
            </w:r>
            <w:r>
              <w:rPr>
                <w:spacing w:val="-1"/>
              </w:rPr>
              <w:t>年　　月　　日　　　第　　　　　号</w:t>
            </w:r>
          </w:p>
        </w:tc>
      </w:tr>
      <w:tr>
        <w:trPr>
          <w:trHeight w:val="6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"/>
              </w:rPr>
              <w:t>被 承 継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住　　所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承　 継 　年 　月　 日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承　 継 　の 　事 　由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2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8T06:52:00Z</dcterms:modified>
  <cp:revision>2</cp:revision>
  <dc:subject/>
  <dc:title/>
</cp:coreProperties>
</file>