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８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"/>
        <w:gridCol w:w="2550"/>
        <w:gridCol w:w="4641"/>
        <w:gridCol w:w="459"/>
        <w:gridCol w:w="1938"/>
        <w:gridCol w:w="204"/>
      </w:tblGrid>
      <w:tr>
        <w:trPr>
          <w:trHeight w:val="3158" w:hRule="exact"/>
        </w:trPr>
        <w:tc>
          <w:tcPr>
            <w:tcW w:w="9996" w:type="dxa"/>
            <w:gridSpan w:val="6"/>
            <w:tcBorders/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　外　広　告　業　廃　業　等　届　出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栃木県知事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届出者　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　　　　　　　　　　　　　　　　　　　　　　　　　（法人にあっては、主たる事務所の所在地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　</w:t>
            </w:r>
          </w:p>
          <w:p>
            <w:pPr>
              <w:pStyle w:val="Style17"/>
              <w:ind w:firstLine="659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　　　　　　　　　　　　　　　　　　　　　　　　　（法人にあっては、名称及び代表者の氏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栃木県屋外広告物条例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条の６第１項の規定により、次のとおり届け出ます。</w:t>
            </w:r>
          </w:p>
        </w:tc>
      </w:tr>
      <w:tr>
        <w:trPr>
          <w:trHeight w:val="568" w:hRule="exac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栃木県屋外広告業登録　　　第　　　号</w:t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4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氏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</w:rPr>
              <w:t>及び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15</wp:posOffset>
                      </wp:positionV>
                      <wp:extent cx="1371600" cy="4940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65pt;margin-top:4.45pt;width:107.95pt;height:38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</w:rPr>
              <w:t>法人にあっては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</w:rPr>
              <w:t>称、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及び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-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219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19320"/>
                                <a:chOff x="0" y="0"/>
                                <a:chExt cx="2057400" cy="121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6pt" coordorigin="0,0" coordsize="3240,1920">
                      <v:rect id="shape_0" stroked="f" o:allowincell="t" style="position:absolute;left:0;top:0;width:3239;height:1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　　　　　　年　　　月　　　日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・個人の別　　１　法人　　２　個人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住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法人にあっては主た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務所の所在地）</w:t>
            </w:r>
          </w:p>
        </w:tc>
        <w:tc>
          <w:tcPr>
            <w:tcW w:w="7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　　　－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　電話番号（　　　　）　　－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4"/>
              </w:rPr>
              <w:t>届出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死亡　　　　２　合併による消滅　　　　３　破産手続開始の決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解散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５　廃止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届出理由の生じた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7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</w:rPr>
              <w:t>屋外広告業者</w:t>
            </w:r>
            <w:r>
              <w:rPr>
                <w:rFonts w:ascii="ＭＳ 明朝;MS Mincho" w:hAnsi="ＭＳ 明朝;MS Mincho" w:cs="ＭＳ 明朝;MS Mincho"/>
                <w:spacing w:val="3"/>
              </w:rPr>
              <w:t>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</w:rPr>
              <w:t>届出人との関</w:t>
            </w:r>
            <w:r>
              <w:rPr>
                <w:rFonts w:ascii="ＭＳ 明朝;MS Mincho" w:hAnsi="ＭＳ 明朝;MS Mincho" w:cs="ＭＳ 明朝;MS Mincho"/>
                <w:spacing w:val="3"/>
              </w:rPr>
              <w:t>係</w:t>
            </w:r>
          </w:p>
        </w:tc>
        <w:tc>
          <w:tcPr>
            <w:tcW w:w="7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相続人　　　　２　元代表役員　　　　３　破産管財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清算人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５　本人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7395" w:type="dxa"/>
            <w:gridSpan w:val="3"/>
            <w:tcBorders/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考　「法人・個人の別」、「届出の理由」及び「屋外広告業者と届出人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の関係」については、それぞれ該当するものを○で囲むこと。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71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47:00Z</dcterms:created>
  <dc:creator>栃木県</dc:creator>
  <dc:description/>
  <cp:keywords/>
  <dc:language>en-US</dc:language>
  <cp:lastModifiedBy>栃木県</cp:lastModifiedBy>
  <dcterms:modified xsi:type="dcterms:W3CDTF">2012-04-01T02:21:00Z</dcterms:modified>
  <cp:revision>3</cp:revision>
  <dc:subject/>
  <dc:title>  　　　　　　　　　　　　　　　　　　　　 　　（表）</dc:title>
</cp:coreProperties>
</file>