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記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140335</wp:posOffset>
                </wp:positionV>
                <wp:extent cx="259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1.05pt" to="480.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140335</wp:posOffset>
                </wp:positionV>
                <wp:extent cx="2438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1.05pt" to="216.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｜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ｃｍ以上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 ｜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69850</wp:posOffset>
                </wp:positionV>
                <wp:extent cx="12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5.5pt" to="494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9"/>
        <w:gridCol w:w="2142"/>
        <w:gridCol w:w="7038"/>
        <w:gridCol w:w="561"/>
      </w:tblGrid>
      <w:tr>
        <w:trPr>
          <w:trHeight w:val="568" w:hRule="exact"/>
          <w:cantSplit w:val="true"/>
        </w:trPr>
        <w:tc>
          <w:tcPr>
            <w:tcW w:w="459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3150</wp:posOffset>
                      </wp:positionH>
                      <wp:positionV relativeFrom="paragraph">
                        <wp:posOffset>2902585</wp:posOffset>
                      </wp:positionV>
                      <wp:extent cx="1295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pt,228.55pt" to="494.65pt,228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屋　外　広　告　業　者　登　録　</w:t>
            </w:r>
            <w:r>
              <w:rPr>
                <w:rFonts w:ascii="ＭＳ 明朝;MS Mincho" w:hAnsi="ＭＳ 明朝;MS Mincho" w:cs="ＭＳ 明朝;MS Mincho"/>
                <w:spacing w:val="-1"/>
              </w:rPr>
              <w:t>票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750</wp:posOffset>
                      </wp:positionV>
                      <wp:extent cx="0" cy="990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2.5pt" to="10pt,8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0.05pt" to="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35cm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4135</wp:posOffset>
                      </wp:positionV>
                      <wp:extent cx="3810" cy="1220470"/>
                      <wp:effectExtent l="3810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5.05pt" to="9.95pt,10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法人である場合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</w:rPr>
              <w:t>栃木県屋外広告業登録　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月　　　　　日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営業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この営業所に置かれ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いる業務主任者の氏名</w:t>
            </w:r>
          </w:p>
        </w:tc>
        <w:tc>
          <w:tcPr>
            <w:tcW w:w="70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注１　容易に破損しない材質を使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２　下地を白地とし、文字は黒字とすること。</w:t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21:00Z</dcterms:created>
  <dc:creator>栃木県</dc:creator>
  <dc:description/>
  <dc:language>en-US</dc:language>
  <cp:lastModifiedBy>栃木県</cp:lastModifiedBy>
  <dcterms:modified xsi:type="dcterms:W3CDTF">2006-03-09T07:37:00Z</dcterms:modified>
  <cp:revision>8</cp:revision>
  <dc:subject/>
  <dc:title>  　　　　　　　　　　　　　　　　　　　　 　　（表）</dc:title>
</cp:coreProperties>
</file>