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表第一</w:t>
      </w:r>
    </w:p>
    <w:p>
      <w:pPr>
        <w:pStyle w:val="Normal"/>
        <w:ind w:left="1290" w:hanging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１．鉄筋コンクリート造（基礎用</w:t>
      </w:r>
      <w:r>
        <w:rPr/>
        <w:t>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定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11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（上端筋一段・二段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（上端筋一段・二段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ばら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あばら筋の本数及び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の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の内法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断面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断面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有効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版の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中心距離（</w:t>
            </w:r>
            <w:r>
              <w:rPr>
                <w:rFonts w:cs="ＭＳ 明朝;MS Mincho" w:ascii="ＭＳ 明朝;MS Mincho" w:hAnsi="ＭＳ 明朝;MS Mincho"/>
              </w:rPr>
              <w:t>7/8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端・下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端・下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降伏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79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端・下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着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73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付着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耐力壁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力壁等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力壁等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（枠組材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（枠組材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（枠組材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級（枠組材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（面材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（面材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級（面材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枠組材と面材の接合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（接合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級（接合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圧縮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引張り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曲げ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せん断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めり込み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57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接合部の基準許容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具一本につきニュートン</w:t>
            </w:r>
          </w:p>
        </w:tc>
      </w:tr>
      <w:tr>
        <w:trPr>
          <w:trHeight w:val="36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y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の応力に対する接合部の許容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具一本につきニュートン</w:t>
            </w:r>
          </w:p>
        </w:tc>
      </w:tr>
      <w:tr>
        <w:trPr>
          <w:trHeight w:val="5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1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環境Ⅰにおける枠組材または面材の含水率の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環境Ⅱにおける枠組材または面材の含水率の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枠組材または面材の荷重継続時間の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枠組材または面材の事故的な水掛りを考慮した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1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1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環境Ⅰにおける接合部の含水率の耐力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1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環境Ⅱにおける接合部の含水率の耐力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5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の荷重継続時間の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圧縮応力又は座屈荷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L</w:t>
            </w:r>
            <w:r>
              <w:rPr>
                <w:rFonts w:ascii="ＭＳ 明朝;MS Mincho" w:hAnsi="ＭＳ 明朝;MS Mincho" w:cs="ＭＳ 明朝;MS Mincho"/>
              </w:rPr>
              <w:t>又は</w:t>
            </w: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座屈荷重又は長期圧縮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ニュートンまたは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S</w:t>
            </w:r>
            <w:r>
              <w:rPr>
                <w:rFonts w:ascii="ＭＳ 明朝;MS Mincho" w:hAnsi="ＭＳ 明朝;MS Mincho" w:cs="ＭＳ 明朝;MS Mincho"/>
              </w:rPr>
              <w:t>又は</w:t>
            </w: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座屈荷重又は短期圧縮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ニュートンまたは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圧縮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細長比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座屈許容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u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座屈許容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7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屈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脚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頭部の引張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引張り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引張り荷重の計算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3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脚部・頭部の接合部の仕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06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脚部・頭部の接合部使用材料の規格、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56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の基準許容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一箇所につきキロニュートン</w:t>
            </w:r>
          </w:p>
        </w:tc>
      </w:tr>
      <w:tr>
        <w:trPr>
          <w:trHeight w:val="54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1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環境Ⅰにおける接合部の含水率の耐力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3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環境Ⅱにおける接合部の含水率の耐力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5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の荷重継続時間の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脚部・頭部の接合部の短期の応力に対する引張りの許容耐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一箇所につきキロ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脚部・頭部の接合部の長期の応力に対する引張りの許容耐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一箇所につきキロ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短期）等分布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．根太又は床組・小屋組等</w:t>
      </w:r>
      <w:r>
        <w:rPr/>
        <w:t>横架材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根太等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根太等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（枠組材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（枠組材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（枠組材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級（枠組材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（面材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（面材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級（面材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圧縮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引張り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曲げ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せん断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めり込み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5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5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群に面材をはる場合に曲げに対する基準強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0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荷重の計算に当たり長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荷重の計算に当たり短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1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環境Ⅰにおける枠組材または面材の含水率の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環境Ⅱにおける枠組材または面材の含水率の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枠組材または面材の荷重継続時間の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枠組材または面材の事故的な水掛りを考慮した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弾性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キロニュートン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環境Ⅰにおける枠組材または面材の含水率の剛性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環境Ⅱにおける枠組材または面材の含水率の剛性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枠組材または面材のクリープの剛性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枠組材または面材の事故的な水掛りを考慮した剛性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65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長期）等分布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方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二次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の四乗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δ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たわ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リープ変形増大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わみ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長期）等分布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長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s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せん断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めり込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めり込み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めり込み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めり込み応力度調整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長期せん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短期せん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6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仕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合部に使用する材料の種類・規格・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接合部の基準許容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接合具一本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1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使用環境Ⅰにおける接合部の含水率の耐力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使用環境Ⅱにおける接合部の含水率の耐力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接合部の荷重継続時間の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の短期の応力に対する引張りの許容耐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の長期の応力に対する引張りの許容耐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</w:t>
      </w:r>
      <w:r>
        <w:rPr/>
        <w:t>．たる木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る木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る木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圧縮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引張り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曲げ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せん断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めり込み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荷重の計算に当たり長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荷重の計算に当たり短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5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長期）等分布荷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群に面材をはる場合に曲げに対する基準強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方ミリメートル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5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</w:t>
      </w:r>
      <w:r>
        <w:rPr/>
        <w:t>．床組・小屋組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6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床・小屋組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07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・小屋組のの位置または範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枠組材の規格、樹種、等級及び使用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枠組材の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6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枠組材の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10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材の規格、樹種及び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材の厚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材の寸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仕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34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に使用する材料の規格、材質及び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（短期）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倍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耐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start="2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>
      <w:rFonts w:ascii="Times New Roman" w:hAnsi="Times New Roman" w:cs="Times New Roman"/>
      <w:kern w:val="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40:00Z</dcterms:created>
  <dc:creator>行政情報システム室</dc:creator>
  <dc:description/>
  <cp:keywords/>
  <dc:language>en-US</dc:language>
  <cp:lastModifiedBy>大橋　正巳</cp:lastModifiedBy>
  <cp:lastPrinted>2007-05-27T20:16:00Z</cp:lastPrinted>
  <dcterms:modified xsi:type="dcterms:W3CDTF">2007-09-20T10:40:00Z</dcterms:modified>
  <cp:revision>2</cp:revision>
  <dc:subject/>
  <dc:title>070406</dc:title>
</cp:coreProperties>
</file>