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基準法第</w:t>
      </w:r>
      <w:r>
        <w:rPr/>
        <w:t>12</w:t>
      </w:r>
      <w:r>
        <w:rPr/>
        <w:t>条第５項に基づく報告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2160"/>
        <w:gridCol w:w="360"/>
        <w:gridCol w:w="4500"/>
      </w:tblGrid>
      <w:tr>
        <w:trPr>
          <w:trHeight w:val="359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の規定により次のとおり報告します。この報告及び添付図書の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行政庁</w:t>
            </w:r>
          </w:p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事　　　　　様</w:t>
            </w:r>
          </w:p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監視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主又は築造主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番号及び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者資格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　）級建築士（　）登録第　　　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）級建築士事務所（　）登録第　　　　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　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監理者資格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級建築士（　）登録第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級建築士事務所（　）登録第　　　　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　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の概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〔注意〕※印のある欄は記入しないで下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6:00Z</dcterms:created>
  <dc:creator>栃木県</dc:creator>
  <dc:description/>
  <cp:keywords/>
  <dc:language>en-US</dc:language>
  <cp:lastModifiedBy>田中　智大</cp:lastModifiedBy>
  <dcterms:modified xsi:type="dcterms:W3CDTF">2023-12-15T04:36:00Z</dcterms:modified>
  <cp:revision>11</cp:revision>
  <dc:subject/>
  <dc:title>建築基準法第12条第５項に基づく報告書</dc:title>
</cp:coreProperties>
</file>