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color w:val="000000"/>
          <w:spacing w:val="2"/>
        </w:rPr>
        <w:t>様式第７号</w:t>
      </w:r>
      <w:r>
        <w:rPr>
          <w:color w:val="000000"/>
          <w:spacing w:val="2"/>
        </w:rPr>
        <w:t>（第５条関係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5"/>
        <w:gridCol w:w="5315"/>
      </w:tblGrid>
      <w:tr>
        <w:trPr>
          <w:trHeight w:val="5576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076450</wp:posOffset>
                      </wp:positionV>
                      <wp:extent cx="2221230" cy="4152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0" cy="41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38.5pt;margin-top:163.5pt;width:174.85pt;height:32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</w:rPr>
              <w:t>公園内行為変更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                                                          </w:t>
            </w:r>
            <w:r>
              <w:rPr>
                <w:color w:val="000000"/>
                <w:spacing w:val="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栃木県宇都宮土木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                                       </w:t>
            </w:r>
            <w:r>
              <w:rPr>
                <w:color w:val="000000"/>
                <w:spacing w:val="2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                                       </w:t>
            </w:r>
            <w:r>
              <w:rPr>
                <w:color w:val="000000"/>
                <w:spacing w:val="2"/>
              </w:rPr>
              <w:t>電話番号</w:t>
            </w:r>
            <w:r>
              <w:rPr>
                <w:rFonts w:cs="Times New Roman"/>
                <w:color w:val="000000"/>
                <w:spacing w:val="2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                                       </w:t>
            </w:r>
            <w:r>
              <w:rPr>
                <w:color w:val="000000"/>
                <w:spacing w:val="2"/>
              </w:rPr>
              <w:t>氏　　名</w:t>
            </w:r>
            <w:r>
              <w:rPr>
                <w:rFonts w:cs="Times New Roman"/>
                <w:color w:val="000000"/>
                <w:spacing w:val="2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                                  </w:t>
            </w:r>
            <w:r>
              <w:rPr>
                <w:color w:val="000000"/>
                <w:spacing w:val="2"/>
              </w:rPr>
              <w:t>　　　　法人にあっては、その名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                                  </w:t>
            </w:r>
            <w:r>
              <w:rPr>
                <w:color w:val="000000"/>
                <w:spacing w:val="2"/>
              </w:rPr>
              <w:t>　　　　所在地並びに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Times New Roman"/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栃木県都市公園条例第３条第３項の規定により、下記のとおり行為変更許可を受けたいので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color w:val="000000"/>
                <w:spacing w:val="2"/>
              </w:rPr>
              <w:t>記</w:t>
            </w:r>
          </w:p>
        </w:tc>
      </w:tr>
      <w:tr>
        <w:trPr>
          <w:trHeight w:val="6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80" w:after="0"/>
              <w:ind w:left="0" w:righ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80" w:after="0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3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40"/>
              <w:ind w:left="0" w:righ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80" w:after="0"/>
              <w:ind w:left="0" w:righ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80" w:after="0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80" w:after="0"/>
              <w:ind w:left="0" w:righ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80" w:after="0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80" w:after="0"/>
              <w:ind w:left="0" w:righ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180" w:after="0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5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80" w:after="0"/>
              <w:ind w:left="0" w:right="0" w:hanging="0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80" w:after="0"/>
              <w:ind w:left="0" w:right="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3</Characters>
  <CharactersWithSpaces>6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31:00Z</dcterms:created>
  <dc:creator>職員厚生課</dc:creator>
  <dc:description/>
  <dc:language>en-US</dc:language>
  <cp:lastModifiedBy/>
  <cp:lastPrinted>2004-02-18T11:11:00Z</cp:lastPrinted>
  <dcterms:modified xsi:type="dcterms:W3CDTF">2024-02-2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崎　朋子</vt:lpwstr>
  </property>
</Properties>
</file>