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kern w:val="0"/>
          <w:sz w:val="24"/>
        </w:rPr>
        <w:t>河川敷地使用（作業）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届</w:t>
      </w:r>
    </w:p>
    <w:p>
      <w:pPr>
        <w:pStyle w:val="Normal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矢板土木事務所長　様</w:t>
      </w:r>
    </w:p>
    <w:p>
      <w:pPr>
        <w:pStyle w:val="Normal"/>
        <w:rPr/>
      </w:pPr>
      <w:r>
        <w:rPr/>
        <w:t>　　　　　　　　　　　　　　　　　　　　　　　届出者　　</w:t>
      </w:r>
    </w:p>
    <w:p>
      <w:pPr>
        <w:pStyle w:val="Normal"/>
        <w:ind w:firstLine="5250"/>
        <w:rPr/>
      </w:pPr>
      <w:r>
        <w:rPr/>
        <w:t>住　所　　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</w:rPr>
        <w:t>氏名又は名称及び法人にあってはその代表者の氏名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250"/>
        <w:rPr/>
      </w:pPr>
      <w:r>
        <w:rPr/>
        <w:t>　　　　　　　　　　　　　　　　　　　　　　</w:t>
      </w:r>
    </w:p>
    <w:p>
      <w:pPr>
        <w:pStyle w:val="Normal"/>
        <w:ind w:firstLine="5250"/>
        <w:rPr/>
      </w:pPr>
      <w:r>
        <w:rPr/>
        <w:t>電　話　　</w:t>
      </w:r>
    </w:p>
    <w:p>
      <w:pPr>
        <w:pStyle w:val="Normal"/>
        <w:ind w:firstLine="5325"/>
        <w:rPr>
          <w:w w:val="80"/>
        </w:rPr>
      </w:pPr>
      <w:r>
        <w:rPr>
          <w:w w:val="80"/>
        </w:rPr>
        <w:t>（担当課・担当者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ind w:firstLine="420"/>
        <w:rPr/>
      </w:pPr>
      <w:r>
        <w:rPr/>
        <w:t>次のとおり河川敷地を一時使用（作業）したいので届け出ます。</w:t>
      </w:r>
    </w:p>
    <w:p>
      <w:pPr>
        <w:pStyle w:val="Normal"/>
        <w:ind w:firstLine="420"/>
        <w:rPr/>
      </w:pPr>
      <w:r>
        <w:rPr/>
        <w:t>なお、使用にあたっては下記の事項を遵守します。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66"/>
      </w:tblGrid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河川　　　　　　　　　　（左岸・右岸）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及び理由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及び面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及び人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（うち　日間）</w:t>
            </w:r>
          </w:p>
          <w:p>
            <w:pPr>
              <w:pStyle w:val="Normal"/>
              <w:rPr/>
            </w:pPr>
            <w:r>
              <w:rPr/>
              <w:t>人員　　　名程度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工作物の名称等（構造・規模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する機関名及び連絡等の有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と思われる書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位置図、平面図、現地写真、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要領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（遵守事項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使用にあたっては、河川に関する法令を遵守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付近の住民から苦情等があった場合は、速やかに自己の責任において解決に当たり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河川管理施設等に損害を与えたとき、又は第三者に損害を与えたとき等、一時使用に伴い如何なることが発生しても、自己の責任において対応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撤去未了物件その他廃棄物があった場合等、使用後であっても、最後まで責任をもって対応します。（ゴミの持ち帰りは、必ず実行します。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出水時もしくは出水のおそれがある場合は、重機・資材等を速やかに撤去します。万一、水没・流出事故があった場合は、自己の責任において対応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6:00Z</dcterms:created>
  <dc:creator>栃木県</dc:creator>
  <dc:description/>
  <cp:keywords/>
  <dc:language>en-US</dc:language>
  <cp:lastModifiedBy>Administrator</cp:lastModifiedBy>
  <cp:lastPrinted>2021-03-26T10:16:00Z</cp:lastPrinted>
  <dcterms:modified xsi:type="dcterms:W3CDTF">2021-03-26T02:19:00Z</dcterms:modified>
  <cp:revision>4</cp:revision>
  <dc:subject/>
  <dc:title>河川敷地使用届</dc:title>
</cp:coreProperties>
</file>