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例２</w:t>
      </w:r>
      <w:r>
        <w:rPr>
          <w:rFonts w:cs="ＭＳ 明朝"/>
        </w:rPr>
        <w:t>（規則第４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審査請求書記載事項変更届出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栃木県人事委員会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審査請求人又は代理人の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年（不）第　　号事案について、審査請求書の記載事項に次のとおり変更を生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じましたので届け出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変更の内容</w:t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6"/>
        <w:gridCol w:w="2340"/>
        <w:gridCol w:w="2337"/>
        <w:gridCol w:w="2339"/>
      </w:tblGrid>
      <w:tr>
        <w:trPr>
          <w:trHeight w:val="443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cs="ＭＳ 明朝"/>
              </w:rPr>
              <w:t>変　更　事　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cs="ＭＳ 明朝"/>
              </w:rPr>
              <w:t>変　　更　　前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cs="ＭＳ 明朝"/>
              </w:rPr>
              <w:t>変　　更　　後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変更年月日及び理由</w:t>
            </w:r>
          </w:p>
        </w:tc>
      </w:tr>
      <w:tr>
        <w:trPr>
          <w:trHeight w:val="665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35</Words>
  <Characters>239</Characters>
  <CharactersWithSpaces>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2:00Z</dcterms:created>
  <dc:creator>栃木県</dc:creator>
  <dc:description/>
  <dc:language>en-US</dc:language>
  <cp:lastModifiedBy/>
  <cp:lastPrinted>2002-02-28T14:00:00Z</cp:lastPrinted>
  <dcterms:modified xsi:type="dcterms:W3CDTF">2021-01-22T17:1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