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例４</w:t>
      </w:r>
      <w:r>
        <w:rPr>
          <w:rFonts w:cs="ＭＳ 明朝"/>
        </w:rPr>
        <w:t>（規則第９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審査手続承継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承継人の住所及び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　　号事案の審査請求人（氏　　名）は　　　　年　　月　　日死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亡しましたので、下記書面を添付の上、審査手続の承継を届け出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なお、代理人の選任については、審査請求人（氏　　名）の代理人（氏　　名）を引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続き代理人として選任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１　審査請求人との相続関係を立証する文書（戸籍謄本等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注　従前の代理人を選任しない場合は、あらためて代理人選任届出書を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02-02-28T14:00:00Z</cp:lastPrinted>
  <dcterms:modified xsi:type="dcterms:W3CDTF">2021-01-22T17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