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</w:rPr>
        <w:t>様式例２４</w:t>
      </w:r>
      <w:r>
        <w:rPr>
          <w:rFonts w:cs="ＭＳ 明朝"/>
          <w:color w:val="auto"/>
        </w:rPr>
        <w:t>（規則第４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当事者本人尋問申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当事者又は代理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</w:t>
      </w:r>
      <w:r>
        <w:rPr/>
        <w:t xml:space="preserve">  </w:t>
      </w:r>
      <w:r>
        <w:rPr>
          <w:rFonts w:cs="ＭＳ 明朝"/>
        </w:rPr>
        <w:t>　号事案について、次のとおり当事者本人尋問の申出を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7571"/>
      </w:tblGrid>
      <w:tr>
        <w:trPr>
          <w:trHeight w:val="1074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の　　氏　　名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証明すべき事項及びこれと当事者本人との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尋問事項の要領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尋　問　時　間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注　「証明すべき事項及びこれと当事者本人との関係」欄及び「尋問事項の要領」欄は、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具体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51</Words>
  <Characters>345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16-03-16T16:49:00Z</cp:lastPrinted>
  <dcterms:modified xsi:type="dcterms:W3CDTF">2021-03-26T15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