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例文７）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年　月　日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栃木県労働委員会会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>（被）申立人　　　　　　　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　　　　　　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証　　拠　　説　　明　　書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　栃労委　　　年（不）第　　号　　　　　　　　　　　　　事件について提出する証拠に関して、下記のとおり立証の趣旨を説明します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048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1456"/>
        <w:gridCol w:w="1872"/>
        <w:gridCol w:w="3952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証拠番号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標　　題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成年月日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作　成　者</w:t>
            </w:r>
          </w:p>
        </w:tc>
        <w:tc>
          <w:tcPr>
            <w:tcW w:w="3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立証趣旨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甲（乙）</w:t>
            </w:r>
          </w:p>
          <w:p>
            <w:pPr>
              <w:pStyle w:val="Normal"/>
              <w:ind w:firstLine="1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第　　号証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91" w:right="1191" w:gutter="0" w:header="0" w:top="1191" w:footer="0" w:bottom="1191"/>
      <w:pgNumType w:start="27"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6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1:40:00Z</dcterms:created>
  <dc:creator>栃木県</dc:creator>
  <dc:description/>
  <cp:keywords/>
  <dc:language>en-US</dc:language>
  <cp:lastModifiedBy>齋藤　ふみ</cp:lastModifiedBy>
  <cp:lastPrinted>2024-02-26T14:43:00Z</cp:lastPrinted>
  <dcterms:modified xsi:type="dcterms:W3CDTF">2024-05-31T07:20:00Z</dcterms:modified>
  <cp:revision>5</cp:revision>
  <dc:subject/>
  <dc:title/>
</cp:coreProperties>
</file>