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６）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委　　任　　状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　</w:t>
      </w:r>
      <w:r>
        <w:rPr>
          <w:color w:val="000000"/>
          <w:sz w:val="24"/>
          <w:szCs w:val="24"/>
        </w:rPr>
        <w:t>私は、　　　　　　　　　を代理人と定め、下記事項を委任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栃労委　　　年（不）第　号　　　　　　　　事件の審査手続に関する一切の権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月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（被）申立人</w:t>
      </w: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注）代理人申請の場合に提出してください。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7:18:00Z</dcterms:modified>
  <cp:revision>6</cp:revision>
  <dc:subject/>
  <dc:title/>
</cp:coreProperties>
</file>