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例文１－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資　格　審　査　立　証　資　料　説　明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労働委員会に対して、労働組合法第２条及び第５条第２項に適合することを立証しようとする労働組合は、下記の立証資料（各１部）を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なお、連合団体の場合は、貴組合の立証資料のほか、傘下組合の１、２及び４から６までの書類も取りそろえ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組合規約及びこれに準ずる諸規則</w:t>
      </w:r>
    </w:p>
    <w:p>
      <w:pPr>
        <w:pStyle w:val="Normal"/>
        <w:ind w:left="243" w:hanging="243"/>
        <w:rPr>
          <w:color w:val="000000"/>
          <w:sz w:val="24"/>
        </w:rPr>
      </w:pPr>
      <w:r>
        <w:rPr>
          <w:color w:val="000000"/>
          <w:sz w:val="24"/>
        </w:rPr>
        <w:t>　　組合規約のほか、選挙規則、議事規則、組合専従者取扱規定等を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組合役員名簿及び執行委員名簿</w:t>
      </w:r>
    </w:p>
    <w:p>
      <w:pPr>
        <w:pStyle w:val="Normal"/>
        <w:ind w:left="243" w:hanging="243"/>
        <w:rPr/>
      </w:pPr>
      <w:r>
        <w:rPr>
          <w:color w:val="000000"/>
          <w:sz w:val="24"/>
        </w:rPr>
        <w:t>　　職場における現職又は最後の職、専従・非専従の別及び出身単組名（連合団体の場合）を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組合組織一覧表</w:t>
      </w:r>
    </w:p>
    <w:p>
      <w:pPr>
        <w:pStyle w:val="Normal"/>
        <w:rPr/>
      </w:pPr>
      <w:r>
        <w:rPr>
          <w:color w:val="000000"/>
          <w:sz w:val="24"/>
        </w:rPr>
        <w:t>　　例１を参考にして組合の組織を分かりやすく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組合の会計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大会の会計報告、予算書、決算書等を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職制及び組合員・非組合員の範囲を示す表</w:t>
      </w:r>
    </w:p>
    <w:p>
      <w:pPr>
        <w:pStyle w:val="Normal"/>
        <w:rPr/>
      </w:pPr>
      <w:r>
        <w:rPr>
          <w:color w:val="000000"/>
          <w:sz w:val="24"/>
        </w:rPr>
        <w:t>　　例２を参考にして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　労働協約</w:t>
      </w:r>
    </w:p>
    <w:p>
      <w:pPr>
        <w:pStyle w:val="Normal"/>
        <w:ind w:left="243" w:hanging="243"/>
        <w:rPr/>
      </w:pPr>
      <w:r>
        <w:rPr>
          <w:color w:val="000000"/>
          <w:sz w:val="24"/>
        </w:rPr>
        <w:t>　　組合専従者の取扱いに関する協定、組合活動に関する協定、非組合員の範囲に関する協定等、労働組合法第２条第１号及び第２号に関係のある協定・覚書等がある場合には必ず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例１）　組合組織一覧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4"/>
        <w:gridCol w:w="728"/>
        <w:gridCol w:w="916"/>
        <w:gridCol w:w="852"/>
        <w:gridCol w:w="676"/>
        <w:gridCol w:w="31"/>
        <w:gridCol w:w="1061"/>
        <w:gridCol w:w="208"/>
        <w:gridCol w:w="520"/>
        <w:gridCol w:w="208"/>
        <w:gridCol w:w="208"/>
        <w:gridCol w:w="416"/>
        <w:gridCol w:w="312"/>
        <w:gridCol w:w="894"/>
        <w:gridCol w:w="94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Ｂ　組　合</w:t>
            </w:r>
          </w:p>
        </w:tc>
        <w:tc>
          <w:tcPr>
            <w:tcW w:w="3952" w:type="dxa"/>
            <w:gridSpan w:val="10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部組合</w:t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　組　合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18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Ｃ　組　合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組合Ｄ支部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　組　合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84" w:type="dxa"/>
            <w:gridSpan w:val="11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pacing w:val="-1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○人</w:t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6448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7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組合Ｆ支部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組合Ｇ支部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○</w:t>
      </w:r>
      <w:r>
        <w:rPr>
          <w:color w:val="000000"/>
          <w:sz w:val="24"/>
        </w:rPr>
        <w:t>人</w:t>
      </w:r>
      <w:r>
        <w:rPr>
          <w:color w:val="000000"/>
          <w:spacing w:val="-1"/>
          <w:sz w:val="24"/>
        </w:rPr>
        <w:t xml:space="preserve">              </w:t>
      </w:r>
      <w:r>
        <w:rPr>
          <w:color w:val="000000"/>
          <w:sz w:val="24"/>
        </w:rPr>
        <w:t>○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２）　職制及び組合員・非組合員の範囲を示す表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1040</wp:posOffset>
                </wp:positionH>
                <wp:positionV relativeFrom="paragraph">
                  <wp:posOffset>118110</wp:posOffset>
                </wp:positionV>
                <wp:extent cx="635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9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36525</wp:posOffset>
                </wp:positionV>
                <wp:extent cx="2857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90400"/>
                          <a:chOff x="0" y="0"/>
                          <a:chExt cx="285840" cy="590400"/>
                        </a:xfrm>
                      </wpg:grpSpPr>
                      <wps:wsp>
                        <wps:cNvCnPr/>
                        <wps:spPr>
                          <a:xfrm>
                            <a:off x="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0.75pt;width:22.5pt;height:46.45pt" coordorigin="5184,215" coordsize="450,929">
                <v:shape id="shape_0" stroked="t" o:allowincell="f" style="position:absolute;left:5184;top:1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4;top:1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4;top:2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13652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人事課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　　人</w:t>
      </w:r>
    </w:p>
    <w:p>
      <w:pPr>
        <w:pStyle w:val="Normal"/>
        <w:ind w:left="2540" w:firstLine="635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126365</wp:posOffset>
                </wp:positionV>
                <wp:extent cx="28575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153080"/>
                          <a:chOff x="0" y="0"/>
                          <a:chExt cx="285840" cy="1153080"/>
                        </a:xfrm>
                      </wpg:grpSpPr>
                      <wps:wsp>
                        <wps:cNvCnPr/>
                        <wps:spPr>
                          <a:xfrm>
                            <a:off x="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9.95pt;width:22.5pt;height:90.8pt" coordorigin="2679,199" coordsize="450,1816">
                <v:shape id="shape_0" stroked="t" o:allowincell="f" style="position:absolute;left:2679;top:2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9;top:20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9;top:1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1263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82440</wp:posOffset>
                </wp:positionH>
                <wp:positionV relativeFrom="paragraph">
                  <wp:posOffset>126365</wp:posOffset>
                </wp:positionV>
                <wp:extent cx="51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庶務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勤労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82440</wp:posOffset>
                </wp:positionH>
                <wp:positionV relativeFrom="paragraph">
                  <wp:posOffset>154940</wp:posOffset>
                </wp:positionV>
                <wp:extent cx="51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厚生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53670</wp:posOffset>
                </wp:positionV>
                <wp:extent cx="9525" cy="2533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53670</wp:posOffset>
                </wp:positionV>
                <wp:extent cx="247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15367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201295</wp:posOffset>
                </wp:positionV>
                <wp:extent cx="635" cy="3733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5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25140</wp:posOffset>
                </wp:positionH>
                <wp:positionV relativeFrom="paragraph">
                  <wp:posOffset>201295</wp:posOffset>
                </wp:positionV>
                <wp:extent cx="1485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5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総務部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310890</wp:posOffset>
                </wp:positionH>
                <wp:positionV relativeFrom="paragraph">
                  <wp:posOffset>133350</wp:posOffset>
                </wp:positionV>
                <wp:extent cx="952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133350</wp:posOffset>
                </wp:positionV>
                <wp:extent cx="87630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82440</wp:posOffset>
                </wp:positionH>
                <wp:positionV relativeFrom="paragraph">
                  <wp:posOffset>133350</wp:posOffset>
                </wp:positionV>
                <wp:extent cx="514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文書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収受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142240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142240</wp:posOffset>
                </wp:positionV>
                <wp:extent cx="514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発送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32080</wp:posOffset>
                </wp:positionV>
                <wp:extent cx="171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社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59385</wp:posOffset>
                </wp:positionV>
                <wp:extent cx="247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159385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160020</wp:posOffset>
                </wp:positionV>
                <wp:extent cx="635" cy="294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159385</wp:posOffset>
                </wp:positionV>
                <wp:extent cx="866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159385</wp:posOffset>
                </wp:positionV>
                <wp:extent cx="5143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営業部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営業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１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168275</wp:posOffset>
                </wp:positionV>
                <wp:extent cx="266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168275</wp:posOffset>
                </wp:positionV>
                <wp:extent cx="514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２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09855</wp:posOffset>
                </wp:positionV>
                <wp:extent cx="247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57480</wp:posOffset>
                </wp:positionV>
                <wp:extent cx="533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58115</wp:posOffset>
                </wp:positionV>
                <wp:extent cx="635" cy="294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157480</wp:posOffset>
                </wp:positionV>
                <wp:extent cx="885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57480</wp:posOffset>
                </wp:positionV>
                <wp:extent cx="514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製造部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○</w:t>
      </w:r>
      <w:r>
        <w:rPr>
          <w:color w:val="000000"/>
          <w:sz w:val="24"/>
        </w:rPr>
        <w:t>○</w:t>
      </w:r>
      <w:r>
        <w:rPr>
          <w:color w:val="000000"/>
          <w:sz w:val="24"/>
        </w:rPr>
        <w:t>課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66370</wp:posOffset>
                </wp:positionV>
                <wp:extent cx="2857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166370</wp:posOffset>
                </wp:positionV>
                <wp:extent cx="5143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係長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係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</w:p>
    <w:p>
      <w:pPr>
        <w:pStyle w:val="Normal"/>
        <w:ind w:left="635" w:firstLine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70" w:firstLine="635"/>
        <w:rPr/>
      </w:pPr>
      <w:r>
        <w:rPr>
          <w:color w:val="000000"/>
          <w:sz w:val="24"/>
        </w:rPr>
        <w:t>非組合員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組合員　</w:t>
      </w:r>
      <w:r>
        <w:rPr>
          <w:color w:val="000000"/>
          <w:sz w:val="24"/>
        </w:rPr>
        <w:t>　人</w:t>
      </w:r>
    </w:p>
    <w:sectPr>
      <w:type w:val="nextPage"/>
      <w:pgSz w:w="11906" w:h="16838"/>
      <w:pgMar w:left="1191" w:right="1191" w:gutter="0" w:header="0" w:top="1191" w:footer="0" w:bottom="1191"/>
      <w:pgNumType w:start="1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9:00Z</dcterms:created>
  <dc:creator>栃木県</dc:creator>
  <dc:description/>
  <cp:keywords/>
  <dc:language>en-US</dc:language>
  <cp:lastModifiedBy>齋藤　ふみ</cp:lastModifiedBy>
  <cp:lastPrinted>2025-04-15T15:36:00Z</cp:lastPrinted>
  <dcterms:modified xsi:type="dcterms:W3CDTF">2025-04-15T06:40:00Z</dcterms:modified>
  <cp:revision>3</cp:revision>
  <dc:subject/>
  <dc:title/>
</cp:coreProperties>
</file>