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51"/>
          <w:tab w:val="left" w:pos="6755" w:leader="none"/>
        </w:tabs>
        <w:jc w:val="left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３</w:t>
      </w:r>
      <w:r>
        <w:rPr>
          <w:rFonts w:ascii="ＭＳ 明朝;MS Mincho" w:hAnsi="ＭＳ 明朝;MS Mincho" w:eastAsia="ＭＳ 明朝;MS Mincho"/>
          <w:b/>
        </w:rPr>
        <w:t>　</w:t>
      </w:r>
      <w:r>
        <w:rPr>
          <w:rFonts w:ascii="ＭＳ 明朝;MS Mincho" w:hAnsi="ＭＳ 明朝;MS Mincho" w:eastAsia="ＭＳ 明朝;MS Mincho"/>
          <w:b/>
        </w:rPr>
        <w:t>争議行為予告通知及び労働争議の実情調査</w:t>
      </w:r>
      <w:r>
        <w:rPr>
          <w:rFonts w:eastAsia="ＭＳ 明朝;MS Mincho" w:ascii="ＭＳ 明朝;MS Mincho" w:hAnsi="ＭＳ 明朝;MS Mincho"/>
          <w:b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Style13"/>
        <w:ind w:left="392" w:firstLine="19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争議行為予告通知の取扱件数は、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件であり、全て中央労働委員会（以下「中労委」）の受付であった。</w:t>
      </w:r>
    </w:p>
    <w:p>
      <w:pPr>
        <w:pStyle w:val="Style13"/>
        <w:ind w:left="392" w:firstLine="19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争議行為予告通知を受けたもののうち、本県に本社又は労働組合の本部を有する５件について実情調査を実施し、全て解決して終結した。</w:t>
      </w:r>
    </w:p>
    <w:p>
      <w:pPr>
        <w:pStyle w:val="Style13"/>
        <w:ind w:left="483" w:firstLine="284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Heading2"/>
        <w:ind w:firstLine="19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争議行為予告通知一覧表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6"/>
        <w:gridCol w:w="2694"/>
        <w:gridCol w:w="708"/>
        <w:gridCol w:w="1134"/>
        <w:gridCol w:w="851"/>
      </w:tblGrid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通知者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争議項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　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年月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鉄労働組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23.4.1</w:t>
            </w:r>
            <w:r>
              <w:rPr>
                <w:rFonts w:ascii="ＭＳ 明朝;MS Mincho" w:hAnsi="ＭＳ 明朝;MS Mincho" w:cs="ＭＳ 明朝;MS Mincho"/>
              </w:rPr>
              <w:t>以降の賃金引上げ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建設交運一般労働組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春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賃金の引き上げ等）及び夏季一時金闘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建設交運一般労働組合全国鉄道本部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以降の賃金の引き上げ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2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立物流労働組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賃金引き上げ、一時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2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地域医療機能推進機構病院労働組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年春闘要求（賃金引き上げ等）、感染症対策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2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国電力関連産業労働組合総連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春季生活闘争（賃金、賞与、労働協約改定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７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情報産業労働組合連合会ＫＤＤＩ労働組合（ＫＤＤＩ株式会社）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春闘要求（賃金の改善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８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情報産業労働組合連合会ＫＤＤＩ労働組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ＫＤＤＩエンジニアリング株式会社）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春闘要求（賃金の改善等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９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エヌ・ティ・ティ労働組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賃金改善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運輸産業労働組合連合会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賃金引上げ、賃金制度の確立・改善の取り組み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情調査実施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鉄千葉動力車労働組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賃金引き上げ、ダイヤ改正に伴う労働条件悪化の阻止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私鉄労働組合総連合会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賃金、臨時給、産業別最低賃金引き上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情調査実施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郵政産業労働者ユニオン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賃金の引上げ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運輸産業労働組合連合会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一時金の要求、雇用対策と労働協約の取り組み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．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情調査実施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地域医療機能推進機構病院労働組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年度賃金引上げ等の改善要求、</w:t>
            </w: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年秋闘中央要求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９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建設交運一般労働組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年冬季（年末）一時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10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運輸産業労働組合連合会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末一時金、雇用対策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10.2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情調査実施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国立医療労働組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賃金・労働条件の改善</w:t>
            </w:r>
            <w:r>
              <w:rPr>
                <w:rFonts w:cs="ＭＳ 明朝;MS Mincho" w:ascii="ＭＳ 明朝;MS Mincho" w:hAnsi="ＭＳ 明朝;MS Mincho"/>
              </w:rPr>
              <w:t>(2023</w:t>
            </w:r>
            <w:r>
              <w:rPr>
                <w:rFonts w:ascii="ＭＳ 明朝;MS Mincho" w:hAnsi="ＭＳ 明朝;MS Mincho" w:cs="ＭＳ 明朝;MS Mincho"/>
              </w:rPr>
              <w:t>年春闘及び</w:t>
            </w: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年度秋闘要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私鉄労働組合総連合会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秋闘労働協約闘争要求（勤務間インターバル制度の導入、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歳以降の労働条件の改善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情調査実施</w:t>
            </w:r>
          </w:p>
        </w:tc>
      </w:tr>
    </w:tbl>
    <w:p>
      <w:pPr>
        <w:pStyle w:val="Style13"/>
        <w:ind w:left="0" w:firstLine="19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13"/>
        <w:ind w:left="0" w:firstLine="193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/>
          <w:szCs w:val="21"/>
        </w:rPr>
        <w:t>　労働争議実情調査一覧表</w:t>
      </w:r>
    </w:p>
    <w:p>
      <w:pPr>
        <w:pStyle w:val="Heading2"/>
        <w:ind w:firstLine="5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（公益事業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993"/>
        <w:gridCol w:w="850"/>
        <w:gridCol w:w="709"/>
        <w:gridCol w:w="709"/>
        <w:gridCol w:w="1275"/>
        <w:gridCol w:w="851"/>
        <w:gridCol w:w="709"/>
        <w:gridCol w:w="850"/>
        <w:gridCol w:w="851"/>
        <w:gridCol w:w="708"/>
      </w:tblGrid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件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員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渉事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　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争議行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　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渉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　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結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結事由</w:t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栃南通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ベースアップ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10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栃木県北通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ベースアップ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1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10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関東自動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旅客運送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ベースアップ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2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10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栃木県北通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夏季一時金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芳賀通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夏季一時金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栃南通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冬季一時金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10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栃木県北通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冬季一時金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1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芳賀通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冬季一時金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ind w:right="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関東自動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旅客運送業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6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間インターバル制度等導入等の労働条件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ind w:right="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.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.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東武バス日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旅客運送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間インターバル制度等導入等の労働条件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ind w:right="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</w:tbl>
    <w:p>
      <w:pPr>
        <w:pStyle w:val="Style13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418" w:footer="850" w:bottom="1701"/>
      <w:pgNumType w:start="28" w:fmt="decimal"/>
      <w:formProt w:val="false"/>
      <w:textDirection w:val="lrTb"/>
      <w:docGrid w:type="linesAndChars" w:linePitch="3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05" w:leader="dot"/>
      </w:tabs>
    </w:pPr>
    <w:rPr>
      <w:rFonts w:ascii="ＭＳ 明朝;MS Mincho" w:hAnsi="ＭＳ 明朝;MS Mincho"/>
      <w:sz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284" w:hanging="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ind w:left="170" w:hanging="0"/>
    </w:pPr>
    <w:rPr>
      <w:rFonts w:ascii="ＭＳ 明朝;MS Mincho" w:hAnsi="ＭＳ 明朝;MS Mincho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6:00Z</dcterms:created>
  <dc:creator>栃木県</dc:creator>
  <dc:description/>
  <cp:keywords/>
  <dc:language>en-US</dc:language>
  <cp:lastModifiedBy>岡　里美</cp:lastModifiedBy>
  <cp:lastPrinted>2024-03-13T16:41:00Z</cp:lastPrinted>
  <dcterms:modified xsi:type="dcterms:W3CDTF">2024-03-18T10:45:00Z</dcterms:modified>
  <cp:revision>347</cp:revision>
  <dc:subject/>
  <dc:title/>
</cp:coreProperties>
</file>