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選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出前講座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1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00"/>
        <w:gridCol w:w="5304"/>
      </w:tblGrid>
      <w:tr>
        <w:trPr>
          <w:trHeight w:val="7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※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※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日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※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前・午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時　　分</w:t>
            </w:r>
          </w:p>
        </w:tc>
      </w:tr>
      <w:tr>
        <w:trPr>
          <w:trHeight w:val="8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※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学年　　　　　　　　人</w:t>
            </w:r>
          </w:p>
        </w:tc>
      </w:tr>
      <w:tr>
        <w:trPr>
          <w:trHeight w:val="8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場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教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容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※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名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※）欄は、必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お申込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受付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、講座の内容等につい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担当者と打合せを行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業務の関係で、日程等の調整をさせていただく場合がありますので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了承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申込み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１週間を過ぎても連絡がない場合は、お手数をおかけいたしますが、以下の申込み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まで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連絡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特非）とちぎユースサポーターズネットワークによる出前講座を希望される場合は、「内容の希望等」欄にその旨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27635</wp:posOffset>
                </wp:positionV>
                <wp:extent cx="566420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082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申込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栃木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選挙管理委員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28-623-21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28-623-3924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子メー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senkyo@pref.tochig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6pt;height:85.25pt;mso-wrap-distance-left:9.05pt;mso-wrap-distance-right:9.05pt;mso-wrap-distance-top:0pt;mso-wrap-distance-bottom:0pt;margin-top:10.0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申込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栃木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選挙管理委員会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28-623-21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28-623-3924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子メー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senkyo@pref.tochig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43:00Z</dcterms:created>
  <dc:creator>桑野　孝</dc:creator>
  <dc:description/>
  <cp:keywords/>
  <dc:language>en-US</dc:language>
  <cp:lastModifiedBy>黒後　達也</cp:lastModifiedBy>
  <cp:lastPrinted>2017-05-17T13:44:00Z</cp:lastPrinted>
  <dcterms:modified xsi:type="dcterms:W3CDTF">2025-04-24T00:16:00Z</dcterms:modified>
  <cp:revision>10</cp:revision>
  <dc:subject/>
  <dc:title/>
</cp:coreProperties>
</file>