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-226695</wp:posOffset>
                </wp:positionV>
                <wp:extent cx="234188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067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5"/>
                                <w:szCs w:val="15"/>
                              </w:rPr>
                              <w:t>栃木県知事選挙・栃木県議会議員補欠選挙用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この報告書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栃木県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選挙管理委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に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8-623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9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4pt;height:84.05pt;mso-wrap-distance-left:9.05pt;mso-wrap-distance-right:9.05pt;mso-wrap-distance-top:0pt;mso-wrap-distance-bottom:0pt;margin-top:-17.8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5"/>
                          <w:szCs w:val="15"/>
                        </w:rPr>
                        <w:t>栃木県知事選挙・栃木県議会議員補欠選挙用</w:t>
                      </w:r>
                    </w:p>
                    <w:p>
                      <w:pPr>
                        <w:pStyle w:val="Normal"/>
                        <w:ind w:firstLine="197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この報告書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栃木県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選挙管理委員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に提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8-623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9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58"/>
                        <w:rPr>
                          <w:rFonts w:eastAsia="ＭＳ ゴシック;MS Gothic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報</w:t>
      </w:r>
      <w:r>
        <w:rPr>
          <w:rFonts w:cs="Century"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告</w:t>
      </w:r>
      <w:r>
        <w:rPr>
          <w:rFonts w:cs="Century"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462915</wp:posOffset>
                </wp:positionV>
                <wp:extent cx="144145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5.7pt;mso-wrap-distance-left:9.05pt;mso-wrap-distance-right:9.05pt;mso-wrap-distance-top:0pt;mso-wrap-distance-bottom:0pt;margin-top:-36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7"/>
        <w:rPr/>
      </w:pPr>
      <w:r>
        <w:rPr/>
      </w:r>
    </w:p>
    <w:p>
      <w:pPr>
        <w:pStyle w:val="Normal"/>
        <w:spacing w:lineRule="exact" w:line="240"/>
        <w:ind w:firstLine="227"/>
        <w:rPr/>
      </w:pPr>
      <w:r>
        <w:rPr/>
      </w:r>
    </w:p>
    <w:p>
      <w:pPr>
        <w:pStyle w:val="Normal"/>
        <w:spacing w:lineRule="exact" w:line="240"/>
        <w:ind w:firstLine="227"/>
        <w:rPr>
          <w:szCs w:val="21"/>
        </w:rPr>
      </w:pPr>
      <w:r>
        <w:rPr>
          <w:szCs w:val="21"/>
        </w:rPr>
        <w:t>令和６年１１月１７日執行の栃木県</w:t>
      </w:r>
      <w:r>
        <w:rPr>
          <w:szCs w:val="21"/>
        </w:rPr>
        <w:t>知事</w:t>
      </w:r>
      <w:r>
        <w:rPr>
          <w:szCs w:val="21"/>
        </w:rPr>
        <w:t>選挙及び栃木県議会議員補欠選挙において、当施設では、不在者投票を行わなかった、または不在者投票に係る経費の請求を行わないので、その旨報告します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227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栃木県知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756785" cy="1930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2"/>
                              <w:gridCol w:w="534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等の名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担当者の氏名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職名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/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52pt;mso-wrap-distance-left:7.1pt;mso-wrap-distance-right:7.1pt;mso-wrap-distance-top:0pt;mso-wrap-distance-bottom:0pt;margin-top:3.1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2"/>
                        <w:gridCol w:w="534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等の名称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報告担当者の氏名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職名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氏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20320</wp:posOffset>
                </wp:positionV>
                <wp:extent cx="2000885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4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5pt;height:26.9pt;mso-wrap-distance-left:9.05pt;mso-wrap-distance-right:9.05pt;mso-wrap-distance-top:0pt;mso-wrap-distance-bottom:0pt;margin-top:1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願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80" w:hanging="90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24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6:00Z</dcterms:created>
  <dc:creator>宇都宮市</dc:creator>
  <dc:description/>
  <cp:keywords/>
  <dc:language>en-US</dc:language>
  <cp:lastModifiedBy>中新井　朋樹</cp:lastModifiedBy>
  <cp:lastPrinted>2020-08-24T17:33:00Z</cp:lastPrinted>
  <dcterms:modified xsi:type="dcterms:W3CDTF">2024-10-19T07:05:00Z</dcterms:modified>
  <cp:revision>16</cp:revision>
  <dc:subject/>
  <dc:title>報      告      書</dc:title>
</cp:coreProperties>
</file>