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添付１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22"/>
      </w:tblGrid>
      <w:tr>
        <w:trPr>
          <w:trHeight w:val="4186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130810</wp:posOffset>
                      </wp:positionV>
                      <wp:extent cx="101600" cy="613410"/>
                      <wp:effectExtent l="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613440"/>
                              </a:xfrm>
                              <a:custGeom>
                                <a:avLst/>
                                <a:gdLst>
                                  <a:gd name="textAreaLeft" fmla="*/ 0 w 57600"/>
                                  <a:gd name="textAreaRight" fmla="*/ 40320 w 57600"/>
                                  <a:gd name="textAreaTop" fmla="*/ 14400 h 347760"/>
                                  <a:gd name="textAreaBottom" fmla="*/ 333360 h 34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10.35pt;margin-top:10.3pt;width:7.95pt;height:48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30810</wp:posOffset>
                      </wp:positionV>
                      <wp:extent cx="90805" cy="61341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3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4400 h 347760"/>
                                  <a:gd name="textAreaBottom" fmla="*/ 333360 h 34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0.4pt;margin-top:10.3pt;width:7.1pt;height:48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130810</wp:posOffset>
                      </wp:positionV>
                      <wp:extent cx="90805" cy="61341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3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4400 h 347760"/>
                                  <a:gd name="textAreaBottom" fmla="*/ 333360 h 34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15pt;margin-top:10.3pt;width:7.1pt;height:48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5445</wp:posOffset>
                      </wp:positionH>
                      <wp:positionV relativeFrom="paragraph">
                        <wp:posOffset>130810</wp:posOffset>
                      </wp:positionV>
                      <wp:extent cx="101600" cy="613410"/>
                      <wp:effectExtent l="635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613440"/>
                              </a:xfrm>
                              <a:custGeom>
                                <a:avLst/>
                                <a:gdLst>
                                  <a:gd name="textAreaLeft" fmla="*/ 0 w 57600"/>
                                  <a:gd name="textAreaRight" fmla="*/ 40320 w 57600"/>
                                  <a:gd name="textAreaTop" fmla="*/ 14400 h 347760"/>
                                  <a:gd name="textAreaBottom" fmla="*/ 333360 h 34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35pt;margin-top:10.3pt;width:7.95pt;height:48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98425</wp:posOffset>
                      </wp:positionV>
                      <wp:extent cx="1896110" cy="5080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611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80"/>
                                      <w:kern w:val="0"/>
                                    </w:rPr>
                                    <w:t>緊急自動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道路維持作業用自動</w:t>
                                  </w:r>
                                  <w:r>
                                    <w:rPr>
                                      <w:kern w:val="0"/>
                                    </w:rPr>
                                    <w:t>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3pt;height:40pt;mso-wrap-distance-left:9.05pt;mso-wrap-distance-right:9.05pt;mso-wrap-distance-top:0pt;mso-wrap-distance-bottom:0pt;margin-top:7.75pt;mso-position-vertical-relative:text;margin-left:6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80"/>
                                <w:kern w:val="0"/>
                              </w:rPr>
                              <w:t>緊急自動</w:t>
                            </w:r>
                            <w:r>
                              <w:rPr>
                                <w:spacing w:val="18"/>
                                <w:kern w:val="0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道路維持作業用自動</w:t>
                            </w:r>
                            <w:r>
                              <w:rPr>
                                <w:kern w:val="0"/>
                              </w:rPr>
                              <w:t>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111760</wp:posOffset>
                      </wp:positionV>
                      <wp:extent cx="1089660" cy="5080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指定申請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届　出　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40pt;mso-wrap-distance-left:9.05pt;mso-wrap-distance-right:9.05pt;mso-wrap-distance-top:0pt;mso-wrap-distance-bottom:0pt;margin-top:8.8pt;mso-position-vertical-relative:text;margin-left:25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指定申請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届　出　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553"/>
              <w:rPr/>
            </w:pPr>
            <w:r>
              <w:rPr/>
              <w:t>・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36" w:firstLine="5089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1608" w:firstLine="536"/>
              <w:jc w:val="left"/>
              <w:rPr/>
            </w:pPr>
            <w:r>
              <w:rPr/>
              <w:t>栃木県公安委員会　　殿</w:t>
            </w:r>
          </w:p>
          <w:p>
            <w:pPr>
              <w:pStyle w:val="Normal"/>
              <w:ind w:right="1608" w:firstLine="4821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19095</wp:posOffset>
                      </wp:positionH>
                      <wp:positionV relativeFrom="paragraph">
                        <wp:posOffset>48260</wp:posOffset>
                      </wp:positionV>
                      <wp:extent cx="90805" cy="502285"/>
                      <wp:effectExtent l="571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022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880 h 284760"/>
                                  <a:gd name="textAreaBottom" fmla="*/ 273240 h 28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85pt;margin-top:3.8pt;width:7.1pt;height:39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48260</wp:posOffset>
                      </wp:positionV>
                      <wp:extent cx="101600" cy="502285"/>
                      <wp:effectExtent l="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502200"/>
                              </a:xfrm>
                              <a:custGeom>
                                <a:avLst/>
                                <a:gdLst>
                                  <a:gd name="textAreaLeft" fmla="*/ 0 w 57600"/>
                                  <a:gd name="textAreaRight" fmla="*/ 40320 w 57600"/>
                                  <a:gd name="textAreaTop" fmla="*/ 11880 h 284760"/>
                                  <a:gd name="textAreaBottom" fmla="*/ 273240 h 28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75pt;margin-top:3.8pt;width:7.95pt;height:39.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請者　　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05120</wp:posOffset>
                      </wp:positionH>
                      <wp:positionV relativeFrom="paragraph">
                        <wp:posOffset>264795</wp:posOffset>
                      </wp:positionV>
                      <wp:extent cx="981075" cy="30035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3.65pt;mso-wrap-distance-left:9.05pt;mso-wrap-distance-right:9.05pt;mso-wrap-distance-top:0pt;mso-wrap-distance-bottom:0pt;margin-top:20.85pt;mso-position-vertical-relative:text;margin-left:4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608" w:firstLine="4821"/>
              <w:jc w:val="left"/>
              <w:rPr/>
            </w:pPr>
            <w:r>
              <w:rPr/>
              <w:t>届出者　　氏名　　　　　</w:t>
            </w:r>
          </w:p>
        </w:tc>
      </w:tr>
      <w:tr>
        <w:trPr>
          <w:trHeight w:val="9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0"/>
              </w:rPr>
            </w:pPr>
            <w:r>
              <w:rPr>
                <w:spacing w:val="110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自動車を使用する者</w:t>
            </w:r>
            <w:r>
              <w:rPr>
                <w:spacing w:val="5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住所及び氏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自動車の種</w:t>
            </w:r>
            <w:r>
              <w:rPr>
                <w:spacing w:val="15"/>
                <w:kern w:val="0"/>
              </w:rPr>
              <w:t>類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車名及び型</w:t>
            </w:r>
            <w:r>
              <w:rPr>
                <w:spacing w:val="15"/>
                <w:kern w:val="0"/>
              </w:rPr>
              <w:t>式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3"/>
                <w:kern w:val="0"/>
              </w:rPr>
              <w:t>自動車登録番</w:t>
            </w:r>
            <w:r>
              <w:rPr>
                <w:spacing w:val="2"/>
                <w:kern w:val="0"/>
              </w:rPr>
              <w:t>号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4"/>
                <w:kern w:val="0"/>
              </w:rPr>
              <w:t>又は車両番</w:t>
            </w:r>
            <w:r>
              <w:rPr>
                <w:kern w:val="0"/>
              </w:rPr>
              <w:t>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3"/>
                <w:kern w:val="0"/>
              </w:rPr>
              <w:t>自動車の使用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本拠の位置及び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0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1531" w:footer="0" w:bottom="851"/>
      <w:pgNumType w:fmt="decimal"/>
      <w:formProt w:val="false"/>
      <w:textDirection w:val="lrTb"/>
      <w:docGrid w:type="linesAndChars" w:linePitch="48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6:00Z</dcterms:created>
  <dc:creator/>
  <dc:description/>
  <cp:keywords/>
  <dc:language>en-US</dc:language>
  <cp:lastModifiedBy/>
  <dcterms:modified xsi:type="dcterms:W3CDTF">2022-06-30T06:26:00Z</dcterms:modified>
  <cp:revision>1</cp:revision>
  <dc:subject/>
  <dc:title/>
</cp:coreProperties>
</file>