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997" w:hRule="atLeast"/>
        </w:trPr>
        <w:tc>
          <w:tcPr>
            <w:tcW w:w="8761" w:type="dxa"/>
            <w:tcBorders>
              <w:bottom w:val="single" w:sz="24" w:space="0" w:color="00006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ＤＦ特太ゴシック体" w:hAnsi="ＤＦ特太ゴシック体" w:eastAsia="ＤＦ特太ゴシック体"/>
                <w:color w:val="000066"/>
                <w:w w:val="40"/>
                <w:sz w:val="56"/>
                <w:szCs w:val="56"/>
                <w:highlight w:val="darkGreen"/>
              </w:rPr>
            </w:pP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96"/>
                <w:szCs w:val="56"/>
              </w:rPr>
              <w:t>産業用地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72"/>
                <w:szCs w:val="56"/>
              </w:rPr>
              <w:t>等の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96"/>
                <w:szCs w:val="56"/>
              </w:rPr>
              <w:t>情報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72"/>
                <w:szCs w:val="56"/>
              </w:rPr>
              <w:t>を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96"/>
                <w:szCs w:val="96"/>
              </w:rPr>
              <w:t>栃木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96"/>
                <w:szCs w:val="56"/>
              </w:rPr>
              <w:t>県ＨＰ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72"/>
                <w:szCs w:val="56"/>
              </w:rPr>
              <w:t>で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96"/>
                <w:szCs w:val="56"/>
              </w:rPr>
              <w:t>紹介します</w:t>
            </w:r>
            <w:r>
              <w:rPr>
                <w:rFonts w:ascii="ＤＦ特太ゴシック体" w:hAnsi="ＤＦ特太ゴシック体" w:eastAsia="ＤＦ特太ゴシック体"/>
                <w:color w:val="000066"/>
                <w:w w:val="40"/>
                <w:sz w:val="96"/>
                <w:szCs w:val="56"/>
              </w:rPr>
              <w:t>！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栃木県工業用地等情報収集提供システムに是非、今すぐ登録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</w:p>
    <w:p>
      <w:pPr>
        <w:pStyle w:val="Normal"/>
        <w:spacing w:lineRule="auto" w:line="276"/>
        <w:rPr/>
      </w:pPr>
      <w:r>
        <w:rPr/>
        <w:t>ご利用は栃木県</w:t>
      </w:r>
      <w:r>
        <w:rPr/>
        <w:t>HP</w:t>
      </w:r>
      <w:r>
        <w:rPr/>
        <w:t>「企業立地に関するご案内」（</w:t>
      </w:r>
      <w:r>
        <w:rPr/>
        <w:t>http://www.pref.tochigi.lg.jp/kogyo/</w:t>
      </w:r>
      <w:r>
        <w:rPr/>
        <w:t>）か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0890" cy="2191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2191320"/>
                          <a:chOff x="0" y="0"/>
                          <a:chExt cx="5850720" cy="21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072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428840" cy="716760"/>
                          </a:xfrm>
                          <a:prstGeom prst="cloudCallout">
                            <a:avLst>
                              <a:gd name="adj1" fmla="val -34310"/>
                              <a:gd name="adj2" fmla="val 80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何かメリ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あるかな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C900078711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280" y="794880"/>
                            <a:ext cx="5569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234440"/>
                            <a:ext cx="304920" cy="380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0400"/>
                            <a:ext cx="46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81360"/>
                            <a:ext cx="1581120" cy="864360"/>
                          </a:xfrm>
                          <a:prstGeom prst="wedgeEllipseCallout">
                            <a:avLst>
                              <a:gd name="adj1" fmla="val -55662"/>
                              <a:gd name="adj2" fmla="val 28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そうだ！不動産の活用を図る良いチャンスだ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518120"/>
                            <a:ext cx="243828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2"/>
                                  <w:rFonts w:ascii="ＤＦ特太ゴシック体" w:hAnsi="ＤＦ特太ゴシック体" w:eastAsia="ＤＦ特太ゴシック体" w:cs="Times New Roman"/>
                                  <w:color w:val="auto"/>
                                  <w:lang w:val="en-US" w:eastAsia="ja-JP" w:bidi="ar-SA"/>
                                </w:rPr>
                                <w:t>HP上、電子メール、FAX、郵便で</w:t>
                              </w:r>
                              <w:r>
                                <w:rPr>
                                  <w:sz w:val="36"/>
                                  <w:kern w:val="2"/>
                                  <w:szCs w:val="22"/>
                                  <w:u w:val="double"/>
                                  <w:rFonts w:ascii="ＤＦ特太ゴシック体" w:hAnsi="ＤＦ特太ゴシック体" w:eastAsia="ＤＦ特太ゴシック体" w:cs="Times New Roman"/>
                                  <w:color w:val="auto"/>
                                  <w:lang w:val="en-US" w:eastAsia="ja-JP" w:bidi="ar-SA"/>
                                </w:rPr>
                                <w:t>お手軽登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389160"/>
                            <a:ext cx="209556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48"/>
                                  <w:szCs w:val="22"/>
                                  <w:rFonts w:ascii="ＤＦ特太ゴシック体" w:hAnsi="ＤＦ特太ゴシック体" w:eastAsia="ＤＦ特太ゴシック体" w:cs="Times New Roman"/>
                                  <w:color w:val="FF0000"/>
                                  <w:lang w:val="en-US" w:eastAsia="ja-JP" w:bidi="ar-SA"/>
                                </w:rPr>
                                <w:t>随時募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ＤＦ特太ゴシック体" w:hAnsi="ＤＦ特太ゴシック体" w:eastAsia="ＤＦ特太ゴシック体" w:cs="Times New Roman"/>
                                  <w:color w:val="auto"/>
                                  <w:lang w:val="en-US" w:eastAsia="ja-JP" w:bidi="ar-SA"/>
                                </w:rPr>
                                <w:t>いつでも登録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rFonts w:ascii="ＤＦ特太ゴシック体" w:hAnsi="ＤＦ特太ゴシック体" w:eastAsia="ＤＦ特太ゴシック体" w:cs="Cooper Black"/>
                                  <w:color w:val="FF0000"/>
                                  <w:lang w:val="en-US" w:eastAsia="ja-JP" w:bidi="ar-SA"/>
                                </w:rPr>
                                <w:t>OK!!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MC900353983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8200" y="1295280"/>
                            <a:ext cx="8287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C900371036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14320" y="1254240"/>
                            <a:ext cx="5310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C900078625[1]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1448280" y="283320"/>
                            <a:ext cx="5968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100000">
                            <a:off x="1570320" y="138600"/>
                            <a:ext cx="459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7pt;height:172.55pt" coordorigin="0,0" coordsize="9214,3451">
                <v:rect id="shape_0" stroked="f" o:allowincell="f" style="position:absolute;left:0;top:0;width:9213;height:3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;top:0;width:2249;height:11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何かメリ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あるかな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078711[1]" stroked="f" o:allowincell="f" style="position:absolute;left:339;top:1252;width:876;height:21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44;top:1944;width:479;height:59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2384;top:221;width:734;height:7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430;top:128;width:2489;height:1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そうだ！不動産の活用を図る良いチャンスだ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2391;width:383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22"/>
                            <w:rFonts w:ascii="ＤＦ特太ゴシック体" w:hAnsi="ＤＦ特太ゴシック体" w:eastAsia="ＤＦ特太ゴシック体" w:cs="Times New Roman"/>
                            <w:color w:val="auto"/>
                            <w:lang w:val="en-US" w:eastAsia="ja-JP" w:bidi="ar-SA"/>
                          </w:rPr>
                          <w:t>HP上、電子メール、FAX、郵便で</w:t>
                        </w:r>
                        <w:r>
                          <w:rPr>
                            <w:sz w:val="36"/>
                            <w:kern w:val="2"/>
                            <w:szCs w:val="22"/>
                            <w:u w:val="double"/>
                            <w:rFonts w:ascii="ＤＦ特太ゴシック体" w:hAnsi="ＤＦ特太ゴシック体" w:eastAsia="ＤＦ特太ゴシック体" w:cs="Times New Roman"/>
                            <w:color w:val="auto"/>
                            <w:lang w:val="en-US" w:eastAsia="ja-JP" w:bidi="ar-SA"/>
                          </w:rPr>
                          <w:t>お手軽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613;width:3299;height:1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48"/>
                            <w:szCs w:val="22"/>
                            <w:rFonts w:ascii="ＤＦ特太ゴシック体" w:hAnsi="ＤＦ特太ゴシック体" w:eastAsia="ＤＦ特太ゴシック体" w:cs="Times New Roman"/>
                            <w:color w:val="FF0000"/>
                            <w:lang w:val="en-US" w:eastAsia="ja-JP" w:bidi="ar-SA"/>
                          </w:rPr>
                          <w:t>随時募集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ＤＦ特太ゴシック体" w:hAnsi="ＤＦ特太ゴシック体" w:eastAsia="ＤＦ特太ゴシック体" w:cs="Times New Roman"/>
                            <w:color w:val="auto"/>
                            <w:lang w:val="en-US" w:eastAsia="ja-JP" w:bidi="ar-SA"/>
                          </w:rPr>
                          <w:t>いつでも登録</w:t>
                        </w:r>
                        <w:r>
                          <w:rPr>
                            <w:kern w:val="2"/>
                            <w:szCs w:val="22"/>
                            <w:sz w:val="56"/>
                            <w:rFonts w:ascii="ＤＦ特太ゴシック体" w:hAnsi="ＤＦ特太ゴシック体" w:eastAsia="ＤＦ特太ゴシック体" w:cs="Cooper Black"/>
                            <w:color w:val="FF0000"/>
                            <w:lang w:val="en-US" w:eastAsia="ja-JP" w:bidi="ar-SA"/>
                          </w:rPr>
                          <w:t>OK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C900353983[1]" stroked="f" o:allowincell="f" style="position:absolute;left:3824;top:2040;width:1304;height:135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MC900371036[1]" stroked="f" o:allowincell="f" style="position:absolute;left:8369;top:1975;width:835;height:87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MC900078625[1]" stroked="f" o:allowincell="f" style="position:absolute;left:2281;top:446;width:939;height:29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73;top:218;width:722;height:879;mso-wrap-style:none;v-text-anchor:middle;rotation:335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0890" cy="237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2377440"/>
                          <a:chOff x="0" y="0"/>
                          <a:chExt cx="5850720" cy="237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5072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62480" y="403920"/>
                            <a:ext cx="137232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C900433942[1]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99000" y="431280"/>
                            <a:ext cx="13500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C900428971[1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84720" y="433080"/>
                            <a:ext cx="9010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385800" y="1089720"/>
                            <a:ext cx="977040" cy="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8280" y="1091520"/>
                            <a:ext cx="1036800" cy="21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20" y="19080"/>
                            <a:ext cx="150624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情報提供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所有者・宅建業者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0"/>
                            <a:ext cx="150624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情報利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立地企業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21600"/>
                            <a:ext cx="1247040" cy="71496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情報収集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システ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215360"/>
                            <a:ext cx="1048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①情報登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224360"/>
                            <a:ext cx="9615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②ＨＰ閲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773280" y="1754640"/>
                            <a:ext cx="1207800" cy="360000"/>
                          </a:xfrm>
                          <a:prstGeom prst="bentConnector2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0" y="1870560"/>
                            <a:ext cx="1778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③直接交渉開始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233240" y="1300680"/>
                            <a:ext cx="339840" cy="1290600"/>
                          </a:xfrm>
                          <a:prstGeom prst="bentConnector2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7pt;height:187.2pt" coordorigin="0,0" coordsize="9214,3744">
                <v:rect id="shape_0" stroked="f" o:allowincell="f" style="position:absolute;left:0;top:0;width:9213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70;top:636;width:2160;height:216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C900433942[1]" stroked="f" o:allowincell="f" style="position:absolute;left:156;top:679;width:2125;height:20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C900428971[1]" stroked="f" o:allowincell="f" style="position:absolute;left:3913;top:682;width:1418;height:20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2;top:1716;width:1537;height:4;flip:x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1;top:1719;width:1632;height:1;flip:y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9;top:30;width:2371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情報提供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所有者・宅建業者等）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oval id="shape_0" fillcolor="white" stroked="t" o:allowincell="f" style="position:absolute;left:6222;top:0;width:2371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情報利用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立地企業等）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628;top:34;width:1963;height:1125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情報収集提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システム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172;top:1914;width:1650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①情報登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928;width:1513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②ＨＰ閲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9;top:2765;width:1900;height:565;rotation:180;mso-position-horizontal-relative:char" type="_x0000_t33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8;top:2946;width:280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③直接交渉開始！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20;top:2797;width:2030;height:534;rotation:90;mso-position-horizontal-relative:char" type="_x0000_t33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内容イメージ（参考）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7"/>
        <w:gridCol w:w="933"/>
        <w:gridCol w:w="927"/>
        <w:gridCol w:w="12"/>
        <w:gridCol w:w="916"/>
        <w:gridCol w:w="941"/>
        <w:gridCol w:w="927"/>
        <w:gridCol w:w="926"/>
        <w:gridCol w:w="927"/>
        <w:gridCol w:w="10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37"/>
                <w:kern w:val="0"/>
              </w:rPr>
              <w:t>売却・リース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37"/>
                <w:kern w:val="0"/>
              </w:rPr>
              <w:t>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用途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連絡先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08xx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,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用途指定無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06xx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倉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敷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建物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リー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応相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準工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種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不動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028-xxx-xxxx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05xx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8,2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応相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工業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不動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028-xxx-xxxx</w:t>
            </w:r>
          </w:p>
        </w:tc>
      </w:tr>
      <w:tr>
        <w:trPr>
          <w:trHeight w:val="219" w:hRule="atLeast"/>
          <w:cantSplit w:val="true"/>
        </w:trPr>
        <w:tc>
          <w:tcPr>
            <w:tcW w:w="3750" w:type="dxa"/>
            <w:gridSpan w:val="5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</w:rPr>
            </w:r>
          </w:p>
        </w:tc>
      </w:tr>
    </w:tbl>
    <w:p>
      <w:pPr>
        <w:sectPr>
          <w:type w:val="nextPage"/>
          <w:pgSz w:w="11906" w:h="16838"/>
          <w:pgMar w:left="1276" w:right="1416" w:gutter="0" w:header="0" w:top="709" w:footer="0" w:bottom="1701"/>
          <w:pgBorders w:display="allPages" w:offsetFrom="page">
            <w:top w:val="thinThickSmallGap" w:sz="18" w:space="24" w:color="006600"/>
            <w:left w:val="thinThickSmallGap" w:sz="18" w:space="24" w:color="006600"/>
            <w:bottom w:val="thickThinSmallGap" w:sz="18" w:space="24" w:color="006600"/>
            <w:right w:val="thickThinSmallGap" w:sz="18" w:space="24" w:color="0066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58115</wp:posOffset>
                </wp:positionV>
                <wp:extent cx="6429375" cy="1838960"/>
                <wp:effectExtent l="19685" t="19685" r="1905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38880"/>
                        </a:xfrm>
                        <a:prstGeom prst="roundRect">
                          <a:avLst>
                            <a:gd name="adj" fmla="val 99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4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栃木県産業労働観光部産業政策課 企業立地班</w:t>
                            </w:r>
                            <w:r>
                              <w:rPr>
                                <w:kern w:val="2"/>
                                <w:szCs w:val="22"/>
                                <w:w w:val="80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320-8501 宇都宮市塙田1-1-20 本館6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:028-623-3202  FAX:028-623-31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:kogyodanchi@pref.tochig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66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P: http://www.pref.tochigi.lg.jp/kogyo/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w w:val="50"/>
                                <w:sz w:val="4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 xml:space="preserve">栃木県東京事務所 </w:t>
                            </w:r>
                            <w:r>
                              <w:rPr>
                                <w:kern w:val="2"/>
                                <w:szCs w:val="40"/>
                                <w:w w:val="50"/>
                                <w:sz w:val="4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販売推進本部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 xml:space="preserve">〒102-0093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w w:val="5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東京都千代田区平河町2-6-3 都道府県会館11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:03-5212-8716  FAX:03-5210-6825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w w:val="5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栃木県大阪センター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〒530-0027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大阪市北区堂山町3-3日本生命梅田ビル 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:06-6314-6123　FAX:06-6314-6443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12.45pt;width:506.2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4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栃木県産業労働観光部産業政策課 企業立地班</w:t>
                      </w:r>
                      <w:r>
                        <w:rPr>
                          <w:kern w:val="2"/>
                          <w:szCs w:val="22"/>
                          <w:w w:val="80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320-8501 宇都宮市塙田1-1-20 本館6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:028-623-3202  FAX:028-623-316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:kogyodanchi@pref.tochigi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66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P: http://www.pref.tochigi.lg.jp/kogyo/</w:t>
                      </w:r>
                      <w:r>
                        <w:rPr>
                          <w:kern w:val="2"/>
                          <w:szCs w:val="22"/>
                          <w:sz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40"/>
                          <w:w w:val="50"/>
                          <w:sz w:val="4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 xml:space="preserve">栃木県東京事務所 </w:t>
                      </w:r>
                      <w:r>
                        <w:rPr>
                          <w:kern w:val="2"/>
                          <w:szCs w:val="40"/>
                          <w:w w:val="50"/>
                          <w:sz w:val="4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販売推進本部</w:t>
                      </w:r>
                      <w:r>
                        <w:rPr>
                          <w:kern w:val="2"/>
                          <w:sz w:val="24"/>
                          <w:w w:val="80"/>
                          <w:szCs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 xml:space="preserve">〒102-0093 </w:t>
                      </w:r>
                      <w:r>
                        <w:rPr>
                          <w:kern w:val="2"/>
                          <w:sz w:val="24"/>
                          <w:szCs w:val="22"/>
                          <w:w w:val="5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東京都千代田区平河町2-6-3 都道府県会館11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:03-5212-8716  FAX:03-5210-6825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40"/>
                          <w:w w:val="5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栃木県大阪センター</w:t>
                      </w:r>
                      <w:r>
                        <w:rPr>
                          <w:kern w:val="2"/>
                          <w:sz w:val="24"/>
                          <w:w w:val="8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〒530-0027 </w:t>
                      </w:r>
                      <w:r>
                        <w:rPr>
                          <w:kern w:val="2"/>
                          <w:sz w:val="24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大阪市北区堂山町3-3日本生命梅田ビル ２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:06-6314-6123　FAX:06-6314-6443</w:t>
                      </w:r>
                      <w:r>
                        <w:rPr>
                          <w:sz w:val="24"/>
                          <w:kern w:val="2"/>
                          <w:szCs w:val="22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登録申込日　　</w:t>
      </w:r>
      <w:r>
        <w:rPr/>
        <w:t>　</w:t>
      </w:r>
      <w:r>
        <w:rPr/>
        <w:t>　年　月　日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8"/>
        <w:jc w:val="center"/>
        <w:rPr>
          <w:rFonts w:ascii="メイリオ" w:hAnsi="メイリオ" w:eastAsia="メイリオ" w:cs="メイリオ"/>
          <w:spacing w:val="2"/>
          <w:sz w:val="22"/>
        </w:rPr>
      </w:pPr>
      <w:r>
        <w:rPr>
          <w:rFonts w:ascii="メイリオ" w:hAnsi="メイリオ" w:cs="メイリオ" w:eastAsia="メイリオ"/>
          <w:sz w:val="32"/>
          <w:szCs w:val="30"/>
        </w:rPr>
        <w:t>工場用地等情報登録申込様式</w:t>
      </w:r>
    </w:p>
    <w:p>
      <w:pPr>
        <w:pStyle w:val="Normal"/>
        <w:ind w:firstLine="212"/>
        <w:rPr>
          <w:rFonts w:ascii="ＭＳ 明朝;MS Mincho" w:hAnsi="ＭＳ 明朝;MS Mincho" w:eastAsia="ＭＳ Ｐ明朝" w:cs="ＭＳ Ｐ明朝"/>
          <w:spacing w:val="2"/>
          <w:sz w:val="22"/>
        </w:rPr>
      </w:pPr>
      <w:r>
        <w:rPr>
          <w:rFonts w:eastAsia="ＭＳ Ｐ明朝" w:cs="ＭＳ Ｐ明朝" w:ascii="ＭＳ 明朝;MS Mincho" w:hAnsi="ＭＳ 明朝;MS Mincho"/>
          <w:spacing w:val="2"/>
          <w:sz w:val="22"/>
        </w:rPr>
      </w:r>
    </w:p>
    <w:p>
      <w:pPr>
        <w:pStyle w:val="Normal"/>
        <w:ind w:firstLine="208"/>
        <w:rPr>
          <w:rFonts w:ascii="ＭＳ 明朝;MS Mincho" w:hAnsi="ＭＳ 明朝;MS Mincho" w:eastAsia="ＭＳ Ｐ明朝" w:cs="ＭＳ Ｐ明朝"/>
          <w:w w:val="99"/>
        </w:rPr>
      </w:pPr>
      <w:r>
        <w:rPr>
          <w:rFonts w:ascii="ＭＳ 明朝;MS Mincho" w:hAnsi="ＭＳ 明朝;MS Mincho" w:cs="ＭＳ Ｐ明朝" w:eastAsia="ＭＳ Ｐ明朝"/>
          <w:w w:val="99"/>
        </w:rPr>
        <w:t>下記事項を確認の上、栃木県ホームページの工場用地等情報収集提供システムに登録を申し込みます。</w:t>
      </w:r>
    </w:p>
    <w:p>
      <w:pPr>
        <w:pStyle w:val="Normal"/>
        <w:ind w:firstLine="212"/>
        <w:rPr>
          <w:rFonts w:ascii="ＭＳ 明朝;MS Mincho" w:hAnsi="ＭＳ 明朝;MS Mincho" w:eastAsia="ＭＳ Ｐ明朝" w:cs="ＭＳ Ｐ明朝"/>
          <w:w w:val="99"/>
        </w:rPr>
      </w:pPr>
      <w:r>
        <w:rPr>
          <w:rFonts w:eastAsia="ＭＳ Ｐ明朝" w:cs="ＭＳ Ｐ明朝" w:ascii="ＭＳ 明朝;MS Mincho" w:hAnsi="ＭＳ 明朝;MS Mincho"/>
          <w:w w:val="99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2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ascii="メイリオ" w:hAnsi="メイリオ" w:cs="メイリオ" w:eastAsia="メイリオ"/>
                <w:spacing w:val="2"/>
              </w:rPr>
              <w:t>注　意　・　事　前　確　認　事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w w:val="80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szCs w:val="21"/>
              </w:rPr>
              <w:t>チェック欄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○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登録するのは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栃木県内の物件で、土地面積が</w:t>
            </w:r>
            <w:r>
              <w:rPr>
                <w:rFonts w:eastAsia="メイリオ" w:cs="メイリオ" w:ascii="メイリオ" w:hAnsi="メイリオ"/>
                <w:kern w:val="0"/>
                <w:sz w:val="20"/>
              </w:rPr>
              <w:t>1,000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㎡以上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○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登録地に農地を含んでいない。※</w:t>
            </w:r>
            <w:r>
              <w:rPr>
                <w:rFonts w:ascii="メイリオ" w:hAnsi="メイリオ" w:cs="メイリオ" w:eastAsia="メイリオ"/>
                <w:sz w:val="20"/>
              </w:rPr>
              <w:t>市街化区域を除く</w:t>
            </w:r>
            <w:r>
              <w:rPr>
                <w:rFonts w:ascii="メイリオ" w:hAnsi="メイリオ" w:cs="メイリオ" w:eastAsia="メイリオ"/>
                <w:sz w:val="20"/>
              </w:rPr>
              <w:t>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2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○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住宅・商業系の用途ではなく、工業系の利用の物件である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○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登録について所有者や仲介者等の同意を得ている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○ </w:t>
            </w:r>
            <w:r>
              <w:rPr>
                <w:rFonts w:ascii="メイリオ" w:hAnsi="メイリオ" w:cs="メイリオ" w:eastAsia="メイリオ"/>
                <w:sz w:val="20"/>
              </w:rPr>
              <w:t>売主または仲介者が宅地建物取引業者である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○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土地と建物の所有者が同一である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○ 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都市計画法、建築基準法等の各種法令に抵触していない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○ </w:t>
            </w:r>
            <w:r>
              <w:rPr>
                <w:rFonts w:ascii="メイリオ" w:hAnsi="メイリオ" w:cs="メイリオ" w:eastAsia="メイリオ"/>
                <w:sz w:val="20"/>
              </w:rPr>
              <w:t>所有権移転や条件変更等、登録内容に変更があった場合、速やかに連絡する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メイリオ" w:hAnsi="メイリオ" w:eastAsia="メイリオ" w:cs="メイリオ"/>
          <w:spacing w:val="2"/>
          <w:sz w:val="28"/>
        </w:rPr>
      </w:pPr>
      <w:r>
        <w:rPr>
          <w:rFonts w:ascii="メイリオ" w:hAnsi="メイリオ" w:cs="メイリオ" w:eastAsia="メイリオ"/>
          <w:spacing w:val="2"/>
          <w:sz w:val="28"/>
        </w:rPr>
        <w:t>登録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85"/>
        <w:gridCol w:w="2597"/>
        <w:gridCol w:w="850"/>
        <w:gridCol w:w="433"/>
        <w:gridCol w:w="2544"/>
      </w:tblGrid>
      <w:tr>
        <w:trPr>
          <w:trHeight w:val="129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>1.</w:t>
            </w:r>
            <w:r>
              <w:rPr>
                <w:rFonts w:ascii="メイリオ" w:hAnsi="メイリオ" w:cs="メイリオ" w:eastAsia="メイリオ"/>
              </w:rPr>
              <w:t>種　　類</w:t>
            </w:r>
          </w:p>
        </w:tc>
        <w:tc>
          <w:tcPr>
            <w:tcW w:w="740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土地・□工場・□倉庫・□その他（具体的に　　　　　　</w:t>
            </w:r>
            <w:r>
              <w:rPr>
                <w:rFonts w:ascii="メイリオ" w:hAnsi="メイリオ" w:cs="メイリオ" w:eastAsia="メイリオ"/>
                <w:w w:val="151"/>
              </w:rPr>
              <w:t>　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19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建物の有無</w:t>
            </w:r>
          </w:p>
        </w:tc>
        <w:tc>
          <w:tcPr>
            <w:tcW w:w="7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無・□有（用途：□工場・□倉庫・□事務所・□その他）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18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鉄筋・□鉄骨・□木造・□その他（　　　　　　　　　）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所 在 地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町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栃木県　　　　　　　　　　　　市・町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それ以降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</w:rPr>
              <w:t>4.</w:t>
            </w:r>
            <w:r>
              <w:rPr>
                <w:rFonts w:ascii="メイリオ" w:hAnsi="メイリオ" w:cs="メイリオ" w:eastAsia="メイリオ"/>
                <w:w w:val="75"/>
              </w:rPr>
              <w:t>売却・リースの別</w:t>
            </w:r>
          </w:p>
        </w:tc>
        <w:tc>
          <w:tcPr>
            <w:tcW w:w="7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売却 ・ □リース ・ □両方可能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.</w:t>
            </w:r>
            <w:r>
              <w:rPr>
                <w:rFonts w:ascii="メイリオ" w:hAnsi="メイリオ" w:cs="メイリオ" w:eastAsia="メイリオ"/>
              </w:rPr>
              <w:t>面　　積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土地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建物</w:t>
            </w:r>
            <w:r>
              <w:rPr>
                <w:rFonts w:ascii="メイリオ" w:hAnsi="メイリオ" w:cs="メイリオ" w:eastAsia="メイリオ"/>
                <w:w w:val="50"/>
              </w:rPr>
              <w:t>（延床面積）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.</w:t>
            </w:r>
            <w:r>
              <w:rPr>
                <w:rFonts w:ascii="メイリオ" w:hAnsi="メイリオ" w:cs="メイリオ" w:eastAsia="メイリオ"/>
              </w:rPr>
              <w:t>価　　格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売価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賃料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.</w:t>
            </w:r>
            <w:r>
              <w:rPr>
                <w:rFonts w:ascii="メイリオ" w:hAnsi="メイリオ" w:cs="メイリオ" w:eastAsia="メイリオ"/>
              </w:rPr>
              <w:t>用途地域</w:t>
            </w:r>
          </w:p>
        </w:tc>
        <w:tc>
          <w:tcPr>
            <w:tcW w:w="7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工専・□工業・□準工・□</w:t>
            </w:r>
            <w:r>
              <w:rPr>
                <w:rFonts w:ascii="メイリオ" w:hAnsi="メイリオ" w:cs="メイリオ" w:eastAsia="メイリオ"/>
                <w:w w:val="50"/>
              </w:rPr>
              <w:t>市街化調整区域</w:t>
            </w:r>
            <w:r>
              <w:rPr>
                <w:rFonts w:ascii="メイリオ" w:hAnsi="メイリオ" w:cs="メイリオ" w:eastAsia="メイリオ"/>
              </w:rPr>
              <w:t>・□</w:t>
            </w:r>
            <w:r>
              <w:rPr>
                <w:rFonts w:ascii="メイリオ" w:hAnsi="メイリオ" w:cs="メイリオ" w:eastAsia="メイリオ"/>
                <w:w w:val="50"/>
              </w:rPr>
              <w:t>用途地域無指定</w:t>
            </w:r>
            <w:r>
              <w:rPr>
                <w:rFonts w:ascii="メイリオ" w:hAnsi="メイリオ" w:cs="メイリオ" w:eastAsia="メイリオ"/>
              </w:rPr>
              <w:t>・□その他（　　　　　）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</w:rPr>
              <w:t>8.</w:t>
            </w:r>
            <w:r>
              <w:rPr>
                <w:rFonts w:ascii="メイリオ" w:hAnsi="メイリオ" w:cs="メイリオ" w:eastAsia="メイリオ"/>
                <w:w w:val="75"/>
              </w:rPr>
              <w:t>登記簿上の地目</w:t>
            </w:r>
          </w:p>
        </w:tc>
        <w:tc>
          <w:tcPr>
            <w:tcW w:w="7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宅地・□雑種地・□山林・□田・□畑・□その他（</w:t>
            </w:r>
            <w:r>
              <w:rPr>
                <w:rFonts w:ascii="メイリオ" w:hAnsi="メイリオ" w:cs="メイリオ" w:eastAsia="メイリオ"/>
                <w:w w:val="151"/>
              </w:rPr>
              <w:t>　　　　　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</w:rPr>
              <w:t>9.</w:t>
            </w:r>
            <w:r>
              <w:rPr>
                <w:rFonts w:ascii="メイリオ" w:hAnsi="メイリオ" w:cs="メイリオ" w:eastAsia="メイリオ"/>
              </w:rPr>
              <w:t>連絡窓口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名称・氏名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電話番号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0.</w:t>
            </w:r>
            <w:r>
              <w:rPr>
                <w:rFonts w:ascii="メイリオ" w:hAnsi="メイリオ" w:cs="メイリオ" w:eastAsia="メイリオ"/>
              </w:rPr>
              <w:t>登 録 者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（</w:t>
            </w:r>
            <w:r>
              <w:rPr>
                <w:rFonts w:eastAsia="メイリオ" w:cs="メイリオ" w:ascii="メイリオ" w:hAnsi="メイリオ"/>
                <w:w w:val="80"/>
              </w:rPr>
              <w:t>9</w:t>
            </w:r>
            <w:r>
              <w:rPr>
                <w:rFonts w:ascii="メイリオ" w:hAnsi="メイリオ" w:cs="メイリオ" w:eastAsia="メイリオ"/>
                <w:w w:val="80"/>
              </w:rPr>
              <w:t>と異なる場合）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名称・氏名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電話番号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56210</wp:posOffset>
                </wp:positionV>
                <wp:extent cx="268605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栃木県産業政策課　企業立地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320-85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宇都宮市塙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-1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</w:rPr>
                              <w:t>TEL:028-623-320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</w:rPr>
                              <w:t>FAX:028-623-31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</w:rPr>
                              <w:t>Email:kogyodanchi@pref.tochig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2pt;mso-wrap-distance-left:9.05pt;mso-wrap-distance-right:9.05pt;mso-wrap-distance-top:0pt;mso-wrap-distance-bottom:0pt;margin-top:12.3pt;mso-position-vertical-relative:text;margin-left:2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栃木県産業政策課　企業立地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320-8501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宇都宮市塙田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-1-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</w:rPr>
                        <w:t>TEL:028-623-3202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</w:rPr>
                        <w:t>FAX:028-623-316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</w:rPr>
                        <w:t>Email:kogyodanchi@pref.tochig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276" w:right="1274" w:gutter="0" w:header="0" w:top="1135" w:footer="720" w:bottom="1135"/>
      <w:pgNumType w:start="72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2:00Z</dcterms:created>
  <dc:creator>栃木県</dc:creator>
  <dc:description/>
  <cp:keywords/>
  <dc:language>en-US</dc:language>
  <cp:lastModifiedBy/>
  <cp:lastPrinted>2019-04-24T14:20:00Z</cp:lastPrinted>
  <dcterms:modified xsi:type="dcterms:W3CDTF">2019-12-02T02:11:00Z</dcterms:modified>
  <cp:revision>27</cp:revision>
  <dc:subject/>
  <dc:title/>
</cp:coreProperties>
</file>