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創英角ﾎﾟｯﾌﾟ体" w:hAnsi="HGP創英角ﾎﾟｯﾌﾟ体" w:eastAsia="HGP創英角ﾎﾟｯﾌﾟ体" w:cs="HGP創英角ﾎﾟｯﾌﾟ体"/>
          <w:spacing w:val="0"/>
          <w:sz w:val="36"/>
          <w:szCs w:val="3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149860</wp:posOffset>
            </wp:positionV>
            <wp:extent cx="5534025" cy="4953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あなたならどうしますか？～家庭における性教育①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思春期は発達段階で異性や性への関心が高まる時期です。子どもたちの性や男女の付き合い方について、家庭でどう関わるかについて考えましょ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１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チェーン自己紹介をしましょう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269875</wp:posOffset>
                </wp:positionV>
                <wp:extent cx="0" cy="26987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1.25pt" to="45.05pt,42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（１）クラス、自分の名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（２）マイブームや趣味、はまっているこ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次のエピソードについてどう思いますか。また、このような場面に直面した　　　　　時、どのような対応をしたらよいのでしょうか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23190</wp:posOffset>
                </wp:positionV>
                <wp:extent cx="5895340" cy="225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56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ﾎﾟｯﾌﾟ体" w:eastAsia="HGP創英角ﾎﾟｯﾌﾟ体"/>
                                <w:color w:val="000000"/>
                                <w:kern w:val="0"/>
                                <w:sz w:val="22"/>
                              </w:rPr>
                              <w:t>【エピソード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高校生になり、欲しい物があるときくらいしか自分から話しかけなくなった淳子。そんな淳子は、最近、特におしゃれに気を遣うようになり、携帯電話で長話をしたり、帰りが遅くなったりすることが増えてきました。淳子の友達との会話から、どうやら彼氏がいるような気配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「ねえ、最近帰りが遅いことが増えているようだけど、大丈夫なの。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淳子：「友達と話しているだけだよ。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「それならいいけど、困ったことがあったらいつでもお母さんに相談しなさいよ。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淳子：「大丈夫だって。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「ところで、彼氏なんているの。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淳子：「いないに決まってるでしょ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「それならいいけれど…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4.2pt;height:177.7pt;mso-wrap-distance-left:9.05pt;mso-wrap-distance-right:9.05pt;mso-wrap-distance-top:0pt;mso-wrap-distance-bottom:0pt;margin-top:9.7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P創英角ﾎﾟｯﾌﾟ体" w:eastAsia="HGP創英角ﾎﾟｯﾌﾟ体"/>
                          <w:color w:val="000000"/>
                          <w:kern w:val="0"/>
                          <w:sz w:val="22"/>
                        </w:rPr>
                        <w:t>【エピソード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高校生になり、欲しい物があるときくらいしか自分から話しかけなくなった淳子。そんな淳子は、最近、特におしゃれに気を遣うようになり、携帯電話で長話をしたり、帰りが遅くなったりすることが増えてきました。淳子の友達との会話から、どうやら彼氏がいるような気配です。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1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：「ねえ、最近帰りが遅いことが増えているようだけど、大丈夫なの。」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淳子：「友達と話しているだけだよ。」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：「それならいいけど、困ったことがあったらいつでもお母さんに相談しなさいよ。」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淳子：「大丈夫だって。」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：「ところで、彼氏なんているの。」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淳子：「いないに決まってるでしょ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：「それならいいけれど…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ワーク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家庭における性教育のあり方や、実際に行っていることなどについて情報交　　　　　換しましょ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ふりかえ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今日のワークをとおしてどのようなことを感じました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3:00Z</dcterms:created>
  <dc:creator>栃木県</dc:creator>
  <dc:description/>
  <cp:keywords/>
  <dc:language>en-US</dc:language>
  <cp:lastModifiedBy>栃木県</cp:lastModifiedBy>
  <dcterms:modified xsi:type="dcterms:W3CDTF">2012-03-06T00:52:00Z</dcterms:modified>
  <cp:revision>3</cp:revision>
  <dc:subject/>
  <dc:title/>
</cp:coreProperties>
</file>