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0085</wp:posOffset>
            </wp:positionH>
            <wp:positionV relativeFrom="paragraph">
              <wp:posOffset>89535</wp:posOffset>
            </wp:positionV>
            <wp:extent cx="4848225" cy="5619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思春期の子どもとのコミュニケーション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思春期を迎えた我が子と豊かにコミュニケートするためには、どのようにかかわればよいのか一緒に考えましょ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ワーク１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自己紹介をしましょう。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269875</wp:posOffset>
                </wp:positionV>
                <wp:extent cx="0" cy="53975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1.25pt" to="45.05pt,63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2"/>
          <w:szCs w:val="22"/>
        </w:rPr>
        <w:t>（１）自分の名前、お子さんのクラス、お子さんの名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2"/>
          <w:szCs w:val="22"/>
        </w:rPr>
        <w:t>（２）お子さんが幼かった頃の様子やほほえましいエピソード　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ワーク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2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次のエピソードを読み、感想を話し合いましょう。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9380</wp:posOffset>
                </wp:positionV>
                <wp:extent cx="6090920" cy="214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140585"/>
                        </a:xfrm>
                        <a:prstGeom prst="rect"/>
                        <a:solidFill>
                          <a:srgbClr val="CCFFCC"/>
                        </a:solidFill>
                        <a:ln w="3556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5"/>
                              </w:rPr>
                              <w:t xml:space="preserve"> 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10"/>
                                <w:kern w:val="0"/>
                                <w:sz w:val="22"/>
                              </w:rPr>
                              <w:t>【エピソード】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5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10"/>
                                <w:kern w:val="0"/>
                                <w:szCs w:val="21"/>
                              </w:rPr>
                              <w:t>私は、中学３年生の男の子の母親です。最近は、高校受験のことが気になって、「勉強しなさい。」といった言葉ばかりかけています。すると返ってくる言葉は、「うるせーよ。」「わかってるよ。」ばかりで、正直、憎たらしくなって、時には言い争いになることもしばしばです。でも、テストで良い点数をとってきたときは、「よく頑張ったね。」と笑顔で声をかけることができます。そんなときは、とても子どもが愛らしく思えます。　でも、ほめても子どもは無反応。私の話を聞いているのかどうか。時々、すごい目つきで私を見ることもあり、“小さかった頃はかわいかったのに”と思ったり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CC00" strokeweight="2pt" style="position:absolute;rotation:-0;width:479.6pt;height:168.55pt;mso-wrap-distance-left:9.05pt;mso-wrap-distance-right:9.05pt;mso-wrap-distance-top:0pt;mso-wrap-distance-bottom:0pt;margin-top:9.4pt;mso-position-vertical-relative:text;margin-left:-1.4pt;mso-position-horizontal-relative:margin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74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eastAsia="Century" w:cs="Century"/>
                          <w:spacing w:val="5"/>
                        </w:rPr>
                        <w:t xml:space="preserve"> 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10"/>
                          <w:kern w:val="0"/>
                          <w:sz w:val="22"/>
                        </w:rPr>
                        <w:t>【エピソード】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5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4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10"/>
                          <w:kern w:val="0"/>
                          <w:szCs w:val="21"/>
                        </w:rPr>
                        <w:t>私は、中学３年生の男の子の母親です。最近は、高校受験のことが気になって、「勉強しなさい。」といった言葉ばかりかけています。すると返ってくる言葉は、「うるせーよ。」「わかってるよ。」ばかりで、正直、憎たらしくなって、時には言い争いになることもしばしばです。でも、テストで良い点数をとってきたときは、「よく頑張ったね。」と笑顔で声をかけることができます。そんなときは、とても子どもが愛らしく思えます。　でも、ほめても子どもは無反応。私の話を聞いているのかどうか。時々、すごい目つきで私を見ることもあり、“小さかった頃はかわいかったのに”と思ったりし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4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ワーク３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思春期を迎えた我が子とのコミュニケーションをとるときに大切だと思うこ　　　　とについて話し合いましょ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ふりかえり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今日のワークをとおしてどのようなことを感じました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54:00Z</dcterms:created>
  <dc:creator>栃木県</dc:creator>
  <dc:description/>
  <cp:keywords/>
  <dc:language>en-US</dc:language>
  <cp:lastModifiedBy>栃木県</cp:lastModifiedBy>
  <dcterms:modified xsi:type="dcterms:W3CDTF">2012-03-06T01:05:00Z</dcterms:modified>
  <cp:revision>3</cp:revision>
  <dc:subject/>
  <dc:title/>
</cp:coreProperties>
</file>