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eastAsia="zh-C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42900</wp:posOffset>
                </wp:positionV>
                <wp:extent cx="6343650" cy="571500"/>
                <wp:effectExtent l="11430" t="11430" r="1206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71680"/>
                        </a:xfrm>
                        <a:prstGeom prst="flowChartMultidocumen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　　　　　　　　さん用】 緊急時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4.5pt;margin-top:27pt;width:499.45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　　　　　　　　さん用】 緊急時の対応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08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6480"/>
                          <a:chOff x="0" y="0"/>
                          <a:chExt cx="570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35.95pt" coordorigin="0,0" coordsize="899,719">
                <v:rect id="shape_0" stroked="f" o:allowincell="f" style="position:absolute;left:0;top:0;width:8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eastAsia="zh-CN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0</wp:posOffset>
                </wp:positionH>
                <wp:positionV relativeFrom="paragraph">
                  <wp:posOffset>-194310</wp:posOffset>
                </wp:positionV>
                <wp:extent cx="52705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使用する薬剤の管理を行う場合には、主治医・学校医・学校薬剤師等の指導の下、保護者と十分に協議して、その方法を決定すること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5pt;height:37pt;mso-wrap-distance-left:9.05pt;mso-wrap-distance-right:9.05pt;mso-wrap-distance-top:0pt;mso-wrap-distance-bottom:0pt;margin-top:-15.3pt;mso-position-vertical-relative:text;margin-left:7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使用する薬剤の管理を行う場合には、主治医・学校医・学校薬剤師等の指導の下、保護者と十分に協議して、その方法を決定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eastAsia="zh-CN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lang w:eastAsia="zh-CN"/>
        </w:rPr>
        <w:t xml:space="preserve">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u w:val="thick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学校名：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  <w:lang w:eastAsia="zh-CN"/>
        </w:rPr>
        <w:t>学校　 ☎　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　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  <w:lang w:eastAsia="zh-CN"/>
        </w:rPr>
        <w:t>　－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　　　－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b/>
          <w:highlight w:val="cyan"/>
          <w:u w:val="thick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thick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b/>
          <w:u w:val="thic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139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衣服や体にアレルギー源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物が付いてしま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7pt;margin-top:0pt;width:188.95pt;height:3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衣服や体にアレルギー源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食物が付いてしま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914900" cy="457835"/>
                <wp:effectExtent l="27305" t="5715" r="13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920"/>
                        </a:xfrm>
                        <a:custGeom>
                          <a:avLst/>
                          <a:gdLst>
                            <a:gd name="textAreaLeft" fmla="*/ 0 w 2786400"/>
                            <a:gd name="textAreaRight" fmla="*/ 2786400 w 278640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55" y="0"/>
                              </a:lnTo>
                              <a:lnTo>
                                <a:pt x="21600" y="10800"/>
                              </a:lnTo>
                              <a:lnTo>
                                <a:pt x="18855" y="21600"/>
                              </a:lnTo>
                              <a:lnTo>
                                <a:pt x="0" y="21600"/>
                              </a:lnTo>
                              <a:lnTo>
                                <a:pt x="2745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服や体に付いたアレルギー源を拭取り、手を良く洗わ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かゆみがある場合は、（かゆみ止め）を塗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35pt;margin-top:0pt;width:386.95pt;height:36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服や体に付いたアレルギー源を拭取り、手を良く洗わ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かゆみがある場合は、（かゆみ止め）を塗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に持参・保管している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保管場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□ 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b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エピペン</w:t>
                            </w:r>
                            <w:r>
                              <w:rPr>
                                <w:szCs w:val="22"/>
                                <w:kern w:val="2"/>
                                <w:b/>
                                <w:vertAlign w:val="superscript"/>
                                <w:sz w:val="2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kern w:val="2"/>
                                <w:b/>
                                <w:sz w:val="2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(     　 　㎎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抗ヒスタミン剤(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ステロイド剤(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かゆみ止め(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薬品名も示しておくとよい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15pt;margin-top:9pt;width:197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に持参・保管している薬</w:t>
                      </w:r>
                    </w:p>
                    <w:p>
                      <w:pPr>
                        <w:overflowPunct w:val="false"/>
                        <w:bidi w:val="0"/>
                        <w:ind w:firstLine="216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保管場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□ </w:t>
                      </w:r>
                      <w:r>
                        <w:rPr>
                          <w:szCs w:val="22"/>
                          <w:kern w:val="2"/>
                          <w:sz w:val="22"/>
                          <w:b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エピペン</w:t>
                      </w:r>
                      <w:r>
                        <w:rPr>
                          <w:szCs w:val="22"/>
                          <w:kern w:val="2"/>
                          <w:b/>
                          <w:vertAlign w:val="superscript"/>
                          <w:sz w:val="2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2"/>
                          <w:kern w:val="2"/>
                          <w:b/>
                          <w:sz w:val="2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(     　 　㎎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□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抗ヒスタミン剤(         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ステロイド剤(           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かゆみ止め(              )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薬品名も示しておくとよい。　</w:t>
                      </w:r>
                    </w:p>
                  </w:txbxContent>
                </v:textbox>
                <v:fill o:detectmouseclick="t" on="false"/>
                <v:stroke color="#1f3763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343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horizontalScroll">
                          <a:avLst>
                            <a:gd name="adj" fmla="val 125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アレルギー食物を食べてしまった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27pt;margin-top:9pt;width:341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アレルギー食物を食べてしまった場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</wp:posOffset>
                </wp:positionV>
                <wp:extent cx="228600" cy="914400"/>
                <wp:effectExtent l="8255" t="508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4pt;margin-top:15pt;width:17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" cy="193040"/>
                <wp:effectExtent l="23495" t="5080" r="241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17.95pt;height:1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1828800" cy="1159510"/>
                <wp:effectExtent l="5080" t="508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59560"/>
                        </a:xfrm>
                        <a:prstGeom prst="downArrowCallout">
                          <a:avLst>
                            <a:gd name="adj1" fmla="val 15963"/>
                            <a:gd name="adj2" fmla="val 22051"/>
                            <a:gd name="adj3" fmla="val 11111"/>
                            <a:gd name="adj4" fmla="val 81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薬が飲める状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じんまし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軽い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他（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9pt;margin-top:16.7pt;width:143.95pt;height:91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薬が飲める状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じんまし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軽い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の他（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　　　　　　　　　　　　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655</wp:posOffset>
                </wp:positionH>
                <wp:positionV relativeFrom="paragraph">
                  <wp:posOffset>66675</wp:posOffset>
                </wp:positionV>
                <wp:extent cx="3324225" cy="2005330"/>
                <wp:effectExtent l="12065" t="11430" r="4572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00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cc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ナフィラキシー（ショック）＊薬が飲めない状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cc" stroked="t" o:allowincell="f" style="position:absolute;margin-left:252.65pt;margin-top:5.25pt;width:261.7pt;height:15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ナフィラキシー（ショック）＊薬が飲めない状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003333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003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静にする・衣服をゆる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口水を飲ませて様子を見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18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静にする・衣服をゆる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口水を飲ませて様子を見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ownArrow">
                          <a:avLst>
                            <a:gd name="adj1" fmla="val 5625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飲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71.95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水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飲め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800100"/>
                <wp:effectExtent l="8890" t="16510" r="635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custGeom>
                          <a:avLst/>
                          <a:gdLst>
                            <a:gd name="textAreaLeft" fmla="*/ 79200 w 972000"/>
                            <a:gd name="textAreaRight" fmla="*/ 892800 w 972000"/>
                            <a:gd name="textAreaTop" fmla="*/ 101160 h 453600"/>
                            <a:gd name="textAreaBottom" fmla="*/ 3524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826"/>
                              </a:moveTo>
                              <a:lnTo>
                                <a:pt x="18409" y="4826"/>
                              </a:lnTo>
                              <a:lnTo>
                                <a:pt x="18409" y="0"/>
                              </a:lnTo>
                              <a:lnTo>
                                <a:pt x="21600" y="10800"/>
                              </a:lnTo>
                              <a:lnTo>
                                <a:pt x="18409" y="21600"/>
                              </a:lnTo>
                              <a:lnTo>
                                <a:pt x="18409" y="16774"/>
                              </a:lnTo>
                              <a:lnTo>
                                <a:pt x="0" y="16774"/>
                              </a:lnTo>
                              <a:lnTo>
                                <a:pt x="1765" y="10800"/>
                              </a:lnTo>
                              <a:lnTo>
                                <a:pt x="0" y="4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咳込み・息苦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水が飲め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108pt;margin-top:0pt;width:134.95pt;height:62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咳込み・息苦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水が飲めな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86000" cy="1028700"/>
                <wp:effectExtent l="11430" t="11430" r="1143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downArrowCallout">
                          <a:avLst>
                            <a:gd name="adj1" fmla="val 16665"/>
                            <a:gd name="adj2" fmla="val 26600"/>
                            <a:gd name="adj3" fmla="val 20556"/>
                            <a:gd name="adj4" fmla="val 66412"/>
                          </a:avLst>
                        </a:prstGeom>
                        <a:noFill/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抗ヒスタミン剤（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ステロイド剤（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飲ませて保護者へ連絡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9pt;width:179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抗ヒスタミン剤（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ステロイド剤（　　　　　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飲ませて保護者へ連絡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。</w:t>
                      </w:r>
                    </w:p>
                  </w:txbxContent>
                </v:textbox>
                <v:fill o:detectmouseclick="t" on="false"/>
                <v:stroke color="#00206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0</wp:posOffset>
                </wp:positionH>
                <wp:positionV relativeFrom="paragraph">
                  <wp:posOffset>74295</wp:posOffset>
                </wp:positionV>
                <wp:extent cx="228600" cy="1012190"/>
                <wp:effectExtent l="109220" t="0" r="161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200">
                          <a:off x="0" y="0"/>
                          <a:ext cx="228600" cy="1012320"/>
                        </a:xfrm>
                        <a:prstGeom prst="downArrow">
                          <a:avLst>
                            <a:gd name="adj1" fmla="val 50000"/>
                            <a:gd name="adj2" fmla="val 11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5pt;margin-top:5.85pt;width:17.95pt;height:79.65pt;mso-wrap-style:none;v-text-anchor:middle;rotation:2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7590</wp:posOffset>
                </wp:positionH>
                <wp:positionV relativeFrom="paragraph">
                  <wp:posOffset>194310</wp:posOffset>
                </wp:positionV>
                <wp:extent cx="480060" cy="240030"/>
                <wp:effectExtent l="17145" t="5080" r="177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4012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pt;margin-top:15.3pt;width:37.75pt;height:1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388745" cy="1860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605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詳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裏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参照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109.35pt;height:14.65pt;mso-wrap-distance-left:9.05pt;mso-wrap-distance-right:9.05pt;mso-wrap-distance-top:0pt;mso-wrap-distance-bottom:0pt;margin-top:1.8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詳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裏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参照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7620" distR="28575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-523875</wp:posOffset>
                </wp:positionV>
                <wp:extent cx="228600" cy="1600200"/>
                <wp:effectExtent l="0" t="368300" r="0" b="3225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3800">
                          <a:off x="0" y="0"/>
                          <a:ext cx="228600" cy="1600200"/>
                        </a:xfrm>
                        <a:prstGeom prst="downArrow">
                          <a:avLst>
                            <a:gd name="adj1" fmla="val 50000"/>
                            <a:gd name="adj2" fmla="val 1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-41.3pt;width:17.95pt;height:125.95pt;mso-wrap-style:none;v-text-anchor:middle;rotation:5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5025</wp:posOffset>
                </wp:positionH>
                <wp:positionV relativeFrom="paragraph">
                  <wp:posOffset>123825</wp:posOffset>
                </wp:positionV>
                <wp:extent cx="457200" cy="1600200"/>
                <wp:effectExtent l="8255" t="5080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示をもら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75pt;margin-top:9.75pt;width:35.95pt;height:125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示をもら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ragraph">
                  <wp:posOffset>161290</wp:posOffset>
                </wp:positionV>
                <wp:extent cx="2390775" cy="1582420"/>
                <wp:effectExtent l="12065" t="1143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8256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エピペン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キャップを外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ズボンの上からでもＯ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" w:hanging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太ももに真っ直ぐ押し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" w:hanging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カチッと音がしてから５秒間押し付ける。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ゆっくり「１０」数える。）</w:t>
                            </w:r>
                          </w:p>
                        </w:txbxContent>
                      </wps:txbx>
                      <wps:bodyPr lIns="74160" rIns="74160" tIns="5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7pt;width:188.2pt;height:12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エピペン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使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キャップを外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ズボンの上からでもＯＫ</w:t>
                      </w:r>
                    </w:p>
                    <w:p>
                      <w:pPr>
                        <w:overflowPunct w:val="false"/>
                        <w:bidi w:val="0"/>
                        <w:ind w:left="110" w:hanging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太ももに真っ直ぐ押しつける。</w:t>
                      </w:r>
                    </w:p>
                    <w:p>
                      <w:pPr>
                        <w:overflowPunct w:val="false"/>
                        <w:bidi w:val="0"/>
                        <w:ind w:left="110" w:hanging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カチッと音がしてから５秒間押し付ける。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ゆっくり「１０」数える。）</w:t>
                      </w:r>
                    </w:p>
                  </w:txbxContent>
                </v:textbox>
                <v:fill o:detectmouseclick="t" on="false"/>
                <v:stroke color="red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226695</wp:posOffset>
                </wp:positionV>
                <wp:extent cx="2171700" cy="1059815"/>
                <wp:effectExtent l="11430" t="12065" r="1206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5984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携帯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自宅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職場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17.85pt;width:170.95pt;height:8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携帯☎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自宅☎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職場☎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on="false"/>
                <v:stroke color="#00206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183515</wp:posOffset>
                </wp:positionV>
                <wp:extent cx="1257300" cy="1257300"/>
                <wp:effectExtent l="5080" t="5080" r="10337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救急車の要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１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ドレナリン自己注射薬が処方されている場合は、そのことを伝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14.45pt;width:98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救急車の要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7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１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ドレナリン自己注射薬が処方されている場合は、そのことを伝え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76200</wp:posOffset>
                </wp:positionV>
                <wp:extent cx="342900" cy="1143000"/>
                <wp:effectExtent l="5080" t="5080" r="635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100080 h 648000"/>
                            <a:gd name="textAreaBottom" fmla="*/ 483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8308"/>
                              <a:lnTo>
                                <a:pt x="14400" y="21218"/>
                              </a:lnTo>
                              <a:lnTo>
                                <a:pt x="21600" y="16391"/>
                              </a:lnTo>
                              <a:lnTo>
                                <a:pt x="14400" y="10800"/>
                              </a:lnTo>
                              <a:lnTo>
                                <a:pt x="14400" y="12960"/>
                              </a:lnTo>
                              <a:arcTo wR="21600" hR="6671" stAng="8331692" swAng="1927237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6pt;width:2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　　　　　　　　　　　　　　　　　　　　　　　</w:t>
      </w:r>
      <w:r>
        <w:rPr>
          <w:b/>
          <w:lang w:eastAsia="zh-CN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93040</wp:posOffset>
                </wp:positionV>
                <wp:extent cx="2743200" cy="18288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機関名：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治医：　　　　　　　　　　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不在時：　　　　　　　　　先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☎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カルテ№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先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先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に不在時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児科の他の先生に対応してもらう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5pt;margin-top:15.2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療機関名：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治医：　　　　　　　　　　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不在時：　　　　　　　　　先生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☎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カルテ№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先生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先生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共に不在時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児科の他の先生に対応してもらう。)</w:t>
                      </w:r>
                    </w:p>
                  </w:txbxContent>
                </v:textbox>
                <v:fill o:detectmouseclick="t" on="false"/>
                <v:stroke color="#002060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9565</wp:posOffset>
                </wp:positionH>
                <wp:positionV relativeFrom="paragraph">
                  <wp:posOffset>221615</wp:posOffset>
                </wp:positionV>
                <wp:extent cx="2171700" cy="10166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1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怪我等で病院へ搬送する場合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アレルギーの原因食物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伝える。例：小麦・牛乳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95pt;margin-top:17.45pt;width:170.95pt;height:8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怪我等で病院へ搬送する場合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アレルギーの原因食物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伝える。例：小麦・牛乳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2032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院へ搬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1.75pt;margin-top:18pt;width:107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病院へ搬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3543300" cy="11169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17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ールで寒冷じんましんができ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ールから出して、タオルで体を拭き（かゆみ止め）を塗り、保護者へ連絡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物以外で、体調不良によるじんましんがでた場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、（かゆみ止め）を塗り、保護者へ連絡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8pt;margin-top:12pt;width:278.95pt;height:87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ールで寒冷じんましんができた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ールから出して、タオルで体を拭き（かゆみ止め）を塗り、保護者へ連絡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食物以外で、体調不良によるじんましんがでた場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、（かゆみ止め）を塗り、保護者へ連絡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1395</wp:posOffset>
                </wp:positionH>
                <wp:positionV relativeFrom="paragraph">
                  <wp:posOffset>269240</wp:posOffset>
                </wp:positionV>
                <wp:extent cx="2743200" cy="276225"/>
                <wp:effectExtent l="14605" t="256540" r="152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6120"/>
                        </a:xfrm>
                        <a:prstGeom prst="wedgeRoundRectCallout">
                          <a:avLst>
                            <a:gd name="adj1" fmla="val -23425"/>
                            <a:gd name="adj2" fmla="val -13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主治医と相談して作成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85pt;margin-top:21.2pt;width:215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主治医と相談して作成しま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607695</wp:posOffset>
                </wp:positionV>
                <wp:extent cx="6190615" cy="2495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栃木県ﾎｰﾑﾍﾟｰｼﾞ参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ﾎｰ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教育・文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教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保健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給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栃木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校におけ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ｱﾚﾙｷﾞ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患対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ﾏﾆｭｱﾙ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9.65pt;mso-wrap-distance-left:9.05pt;mso-wrap-distance-right:9.05pt;mso-wrap-distance-top:0pt;mso-wrap-distance-bottom:0pt;margin-top:47.8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栃木県ﾎｰﾑﾍﾟｰｼﾞ参照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ﾎｰﾑ</w:t>
                      </w:r>
                      <w:r>
                        <w:rPr>
                          <w:sz w:val="18"/>
                          <w:szCs w:val="18"/>
                        </w:rPr>
                        <w:t>＞教育・文化</w:t>
                      </w:r>
                      <w:r>
                        <w:rPr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sz w:val="18"/>
                          <w:szCs w:val="18"/>
                        </w:rPr>
                        <w:t>学校教育</w:t>
                      </w:r>
                      <w:r>
                        <w:rPr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sz w:val="18"/>
                          <w:szCs w:val="18"/>
                        </w:rPr>
                        <w:t>学校保健・</w:t>
                      </w:r>
                      <w:r>
                        <w:rPr>
                          <w:sz w:val="18"/>
                          <w:szCs w:val="18"/>
                        </w:rPr>
                        <w:t>給食</w:t>
                      </w:r>
                      <w:r>
                        <w:rPr>
                          <w:sz w:val="18"/>
                          <w:szCs w:val="18"/>
                        </w:rPr>
                        <w:t>＞「</w:t>
                      </w:r>
                      <w:r>
                        <w:rPr>
                          <w:sz w:val="18"/>
                          <w:szCs w:val="18"/>
                        </w:rPr>
                        <w:t>栃木県</w:t>
                      </w:r>
                      <w:r>
                        <w:rPr>
                          <w:sz w:val="18"/>
                          <w:szCs w:val="18"/>
                        </w:rPr>
                        <w:t>学校における</w:t>
                      </w:r>
                      <w:r>
                        <w:rPr>
                          <w:sz w:val="18"/>
                          <w:szCs w:val="18"/>
                        </w:rPr>
                        <w:t>ｱﾚﾙｷﾞｰ</w:t>
                      </w:r>
                      <w:r>
                        <w:rPr>
                          <w:sz w:val="18"/>
                          <w:szCs w:val="18"/>
                        </w:rPr>
                        <w:t>疾患対応</w:t>
                      </w:r>
                      <w:r>
                        <w:rPr>
                          <w:sz w:val="18"/>
                          <w:szCs w:val="18"/>
                        </w:rPr>
                        <w:t>ﾏﾆｭｱ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96564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4:00Z</dcterms:created>
  <dc:creator>栃木市</dc:creator>
  <dc:description/>
  <cp:keywords/>
  <dc:language>en-US</dc:language>
  <cp:lastModifiedBy>大森　和枝</cp:lastModifiedBy>
  <cp:lastPrinted>2016-02-26T15:36:00Z</cp:lastPrinted>
  <dcterms:modified xsi:type="dcterms:W3CDTF">2016-05-13T08:01:00Z</dcterms:modified>
  <cp:revision>5</cp:revision>
  <dc:subject/>
  <dc:title> 　　</dc:title>
</cp:coreProperties>
</file>